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30" w:after="3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У «Туркинская СОШ»</w:t>
      </w:r>
    </w:p>
    <w:p>
      <w:pPr>
        <w:pStyle w:val="Style15"/>
        <w:spacing w:lineRule="auto" w:line="240" w:before="30" w:after="3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Style15"/>
        <w:spacing w:lineRule="auto" w:line="240" w:before="30" w:after="3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иректор школы:</w:t>
      </w:r>
    </w:p>
    <w:p>
      <w:pPr>
        <w:pStyle w:val="Style15"/>
        <w:spacing w:lineRule="auto" w:line="240" w:before="30" w:after="3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/_________ /Л. И. Горбунова/</w:t>
      </w:r>
    </w:p>
    <w:p>
      <w:pPr>
        <w:pStyle w:val="Style15"/>
        <w:spacing w:lineRule="auto" w:line="240" w:before="30" w:after="3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Style15"/>
        <w:spacing w:lineRule="auto" w:line="240" w:before="30" w:after="3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ерспективный план работы </w:t>
      </w:r>
    </w:p>
    <w:p>
      <w:pPr>
        <w:pStyle w:val="Style15"/>
        <w:spacing w:lineRule="auto" w:line="240" w:before="30" w:after="3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детьми «группы риска» на  2010-2011  учебный год</w:t>
      </w:r>
    </w:p>
    <w:p>
      <w:pPr>
        <w:pStyle w:val="Normal"/>
        <w:spacing w:lineRule="auto" w:line="240" w:before="30" w:after="30"/>
        <w:rPr/>
      </w:pPr>
      <w:r>
        <w:rPr/>
        <w:t>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147"/>
        <w:gridCol w:w="1994"/>
        <w:gridCol w:w="2801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явление и учет учащихся группы риска.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ение личных дел учащихся.</w:t>
            </w:r>
          </w:p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 – психолог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ормление индивидуально – диагностических карт на «трудных детей».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 – психолог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ение индивидуальных особенностей развития детей, с признаками отклоняющегося поведения.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- психолог, классный руководитель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агностика (выявление причин девиантного поведения).</w:t>
            </w:r>
          </w:p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 – психолог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коррекционных занятий с «трудными детьми».</w:t>
            </w:r>
          </w:p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 – психолог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рекомендаций для педагогического коллектива в работе с «трудными» детьми и их семьями.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 – психоло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ание консультационной помощи ребенку в семье:</w:t>
            </w:r>
          </w:p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через обследование жизненных условий с составлением актов;</w:t>
            </w:r>
          </w:p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индивидуально – консультативную помощь родителям;</w:t>
            </w:r>
          </w:p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роведение тематических классных и общешкольных родительских собраний.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дагог – психолог, участковый инспектор,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й руководитель и др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трудничество с ОДН, органами здравоохранения (совместная разработка и реализация профилактических мероприятий).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 – психолог, участковый инспектор, инспектор ОДН и др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spacing w:lineRule="auto" w:line="240" w:before="30" w:after="3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30" w:after="30"/>
        <w:contextualSpacing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едагог– психолог___________  /Н.П.Меринова/ 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4:00Z</dcterms:created>
  <dc:creator>Пользователи ПК</dc:creator>
  <dc:description/>
  <cp:keywords/>
  <dc:language>en-US</dc:language>
  <cp:lastModifiedBy>Пользователи ПК</cp:lastModifiedBy>
  <dcterms:modified xsi:type="dcterms:W3CDTF">2011-06-03T10:49:00Z</dcterms:modified>
  <cp:revision>1</cp:revision>
  <dc:subject/>
  <dc:title/>
</cp:coreProperties>
</file>