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аптация пятиклассников</w:t>
      </w:r>
    </w:p>
    <w:p>
      <w:pPr>
        <w:pStyle w:val="Normal"/>
        <w:shd w:fill="F2F2F2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ой учитель скажет, что  пятый класс – сложный период не только для ребенка, но и для учителей и родителей. 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наиболее актуальных трудностей пятиклассников можно выделить следующие:</w:t>
      </w:r>
    </w:p>
    <w:p>
      <w:pPr>
        <w:pStyle w:val="Normal"/>
        <w:shd w:fill="F2F2F2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озросший темп работы: дети пишут медленно и часто не успевают конспектировать за учителем;</w:t>
      </w:r>
    </w:p>
    <w:p>
      <w:pPr>
        <w:pStyle w:val="Normal"/>
        <w:shd w:fill="F2F2F2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озросший объем работы,  как на уроке, так и дома;</w:t>
      </w:r>
    </w:p>
    <w:p>
      <w:pPr>
        <w:pStyle w:val="Normal"/>
        <w:shd w:fill="F2F2F2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новые требования к урокам и новые учителя;</w:t>
      </w:r>
    </w:p>
    <w:p>
      <w:pPr>
        <w:pStyle w:val="Normal"/>
        <w:shd w:fill="F2F2F2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необходимость много работать самостоятельно и т.д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психологов ситуация адаптации вызывает у многих пятиклассников повышенную тревожность, как школьную, так и личностную, а зачастую и появление страхов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енка в данный период необычайно важно мнение других людей о нем и его поступках, особенно мнение одноклассников, классного руководителя и родителей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и страхи в отношении с учителями испытывают от трети до половины всего числа пятиклассников. В свою очередь родители, принуждая детей работать на  «оценку» все больше провоцируют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«пятиклашек» к школьной жизни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ьезной проблемой является и смена классного руководителя. У некоторых детей появляются сложности в организации школьной жизни, незнании требований учителей, ориентированности в здании школы и т. д. И здесь компетентность классного руководителя в вопросах жизнедеятельности класса, его эмоциональное отношение  к детям, к своим обязанностям, умение налаживать контакт и общаться с детьми – одно из главнейших условий успешной адаптации.</w:t>
      </w:r>
    </w:p>
    <w:p>
      <w:pPr>
        <w:pStyle w:val="Normal"/>
        <w:shd w:fill="F2F2F2" w:val="clear"/>
        <w:spacing w:lineRule="atLeast" w:line="330" w:before="0" w:after="75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основных направлений работы психологической службы в первом полугодии является психологическое сопровождение пятиклассников в период их адаптации к новым условия школьной жизни в среднем звене школы. Эта работа охватывает всех участников образовательного процесса: обучающихся, педагогов и родителей.</w:t>
      </w:r>
    </w:p>
    <w:p>
      <w:pPr>
        <w:pStyle w:val="Normal"/>
        <w:shd w:fill="F2F2F2" w:val="clear"/>
        <w:spacing w:lineRule="atLeast" w:line="330" w:before="0" w:after="7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ход ученика из начальной школы в среднюю,  совпадает со своеобразным концом детства – стабильным периодом развития в жизни ребенка. Поэтому этот этап является кризисным периодом в жизни каждого пятиклассника. В пятом классе ребенка ждет новая система обучения: классный руководитель и учителя-предметники, преподающие новые дисциплины в разных кабинетах, предъявляющих разные требования.. Именно поэтому адаптация пятиклассников к новым условиям, связанными с переходом на новую ступень обучения – довольно длительный процесс, связанный со значительным напряжениям всех систем организма школьника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 развязными, слишком суетятся. Как результат у ребят снижается работоспособность, они становятся забывчивыми, неорганизованными, иногда у детей ухудшаются сон и аппетит. Наблюдения показывают, что относительно устойчивое приспособление происходит к концу первой четверти. Именно в это время, с целью выявления детей, испытывающих дезадаптацию в новых условиях школьной жизни, психологической службой проводится психодиагностическое исследование «Адаптация пятиклассников к новым для них условиям школьной жизни, связанных с переходом из начальной школы в среднее звено».</w:t>
      </w:r>
    </w:p>
    <w:p>
      <w:pPr>
        <w:pStyle w:val="Normal"/>
        <w:shd w:fill="F2F2F2" w:val="clear"/>
        <w:spacing w:lineRule="atLeast" w:line="330" w:before="0" w:after="75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этого исследования выявляется уровень тревожности, сформированность учебной мотивации, эмоциональное состояние и самочувствие в период адаптации.</w:t>
      </w:r>
    </w:p>
    <w:p>
      <w:pPr>
        <w:pStyle w:val="Normal"/>
        <w:shd w:fill="F2F2F2" w:val="clear"/>
        <w:spacing w:lineRule="atLeast" w:line="330" w:before="0" w:after="75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поддержать обучающихся в кризисный период, педагогом-психологом проводятся адаптационные занятия.</w:t>
      </w:r>
    </w:p>
    <w:p>
      <w:pPr>
        <w:pStyle w:val="Normal"/>
        <w:shd w:fill="F2F2F2" w:val="clear"/>
        <w:spacing w:lineRule="atLeast" w:line="330" w:before="0" w:after="75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аллельно для педагогов и родителей пятиклассников проводятся консультационные и просветительские мероприятия.</w:t>
      </w:r>
    </w:p>
    <w:p>
      <w:pPr>
        <w:pStyle w:val="Normal"/>
        <w:shd w:fill="F2F2F2" w:val="clear"/>
        <w:spacing w:lineRule="atLeast" w:line="33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едагогами было проведено занятие «Как помочь пятикласснику». На консилиуме по 5 классу  педагоги были ознакомлены с результатами обследования.</w:t>
      </w:r>
    </w:p>
    <w:p>
      <w:pPr>
        <w:pStyle w:val="Normal"/>
        <w:shd w:fill="F2F2F2" w:val="clear"/>
        <w:spacing w:lineRule="atLeast" w:line="330" w:before="0" w:after="75"/>
        <w:ind w:firstLine="99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обследования педагогам были даны следующие советы и рекомендации:</w:t>
      </w:r>
    </w:p>
    <w:p>
      <w:pPr>
        <w:pStyle w:val="Style15"/>
        <w:numPr>
          <w:ilvl w:val="0"/>
          <w:numId w:val="3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ам необходимо смягчить, сделать более плавными те изменения в жизни детей, с которыми они сталкиваются, приходя в основную школу, для обеспечения переходного периода как здоровьесберегающего. Для этого дифференцировать объем и сложность содержания заданий в соответствии с возможностями детей; отбирать формы, методы, приемы, средства, темп обучения в соответствии с учебными возможностями школьников.</w:t>
      </w:r>
    </w:p>
    <w:p>
      <w:pPr>
        <w:pStyle w:val="Style15"/>
        <w:numPr>
          <w:ilvl w:val="0"/>
          <w:numId w:val="3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эмоционально – комфортные условия, ситуацию успеха для адаптации детей, близкой к начальной школе (доверительность, искренность, мягкость, оптимизм, возможность посоветоваться, откровенно поговорить), строить свои взаимоотношения с учащимися с учетом их индивидуальности.</w:t>
      </w:r>
    </w:p>
    <w:p>
      <w:pPr>
        <w:pStyle w:val="Normal"/>
        <w:shd w:fill="F2F2F2" w:val="clear"/>
        <w:spacing w:lineRule="atLeast" w:line="330" w:before="0" w:after="7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самое первое, главное условие школьного успеха пятиклассника –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зусловное принятие ребенка и педагогическая поддерж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несмотря на те трудности и неудачи, с которыми он уже столкнулся или может столкнуться.</w:t>
      </w:r>
    </w:p>
    <w:p>
      <w:pPr>
        <w:pStyle w:val="Normal"/>
        <w:shd w:fill="F2F2F2" w:val="clear"/>
        <w:spacing w:lineRule="atLeast" w:line="330" w:before="0" w:after="75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дагогической поддержке каждый учитель должен продемонстрировать себя перед ребенком человеком: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увствующим – готовым поддержать ребенка в сложной для него ситуации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ющим – способным адекватно понять то, что хочет ребенок и по поводу чего у него возникли проблемы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руктивным – способным помочь ребенку отделить понятия «могу» и «хочу»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щим свое мнение – способным аргументировано высказаться по поводу ситуации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ющим уважать мнение другого – способным вести переговоры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яющим – способным к рефлексии, проектированию и деятельности.</w:t>
      </w:r>
    </w:p>
    <w:p>
      <w:pPr>
        <w:pStyle w:val="Style15"/>
        <w:shd w:fill="F2F2F2" w:val="clear"/>
        <w:spacing w:lineRule="atLeast" w:line="330" w:before="0" w:after="75"/>
        <w:ind w:left="79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330" w:before="0" w:after="75"/>
        <w:ind w:firstLine="851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ставляющие эмоционального комфорта:</w:t>
      </w:r>
    </w:p>
    <w:p>
      <w:pPr>
        <w:pStyle w:val="Normal"/>
        <w:shd w:fill="F2F2F2" w:val="clear"/>
        <w:spacing w:lineRule="atLeast" w:line="330" w:before="0" w:after="7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Я – слушаю, меня – слушают»;</w:t>
      </w:r>
    </w:p>
    <w:p>
      <w:pPr>
        <w:pStyle w:val="Normal"/>
        <w:shd w:fill="F2F2F2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Я не один»;</w:t>
      </w:r>
    </w:p>
    <w:p>
      <w:pPr>
        <w:pStyle w:val="Normal"/>
        <w:shd w:fill="F2F2F2" w:val="clear"/>
        <w:spacing w:lineRule="atLeast" w:line="330" w:before="0" w:after="7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шибиться не страшно»;</w:t>
      </w:r>
    </w:p>
    <w:p>
      <w:pPr>
        <w:pStyle w:val="Normal"/>
        <w:shd w:fill="F2F2F2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Хочу и могу»;</w:t>
      </w:r>
    </w:p>
    <w:p>
      <w:pPr>
        <w:pStyle w:val="Normal"/>
        <w:shd w:fill="F2F2F2" w:val="clear"/>
        <w:spacing w:lineRule="atLeast" w:line="330" w:before="0" w:after="7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еня видят таким, какой я есть»;</w:t>
      </w:r>
    </w:p>
    <w:p>
      <w:pPr>
        <w:pStyle w:val="Normal"/>
        <w:shd w:fill="F2F2F2" w:val="clear"/>
        <w:spacing w:lineRule="atLeast" w:line="330" w:before="0" w:after="7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Я стану лучше».</w:t>
      </w:r>
    </w:p>
    <w:p>
      <w:pPr>
        <w:pStyle w:val="Style15"/>
        <w:shd w:fill="F2F2F2" w:val="clear"/>
        <w:spacing w:lineRule="atLeast" w:line="330" w:before="0" w:after="75"/>
        <w:ind w:left="79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педагог получил памятку «Правила техники оценочной безопасности».</w:t>
      </w:r>
    </w:p>
    <w:p>
      <w:pPr>
        <w:pStyle w:val="Normal"/>
        <w:shd w:fill="F2F2F2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bookmarkStart w:id="0" w:name="1"/>
      <w:bookmarkStart w:id="1" w:name="1"/>
      <w:bookmarkEnd w:id="1"/>
    </w:p>
    <w:p>
      <w:pPr>
        <w:pStyle w:val="Normal"/>
        <w:shd w:fill="F2F2F2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 техники оценочной безопасности</w:t>
      </w:r>
    </w:p>
    <w:p>
      <w:pPr>
        <w:pStyle w:val="Normal"/>
        <w:shd w:fill="F2F2F2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войка, а для кого-то и тройка – достаточное наказание, не стоит дважды наказывать ребенка за одни и те же ошибки. Не требуйте от родителей наказания, дома ребенок должен получать спокойную помощь.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ыберите из множества недостатков, недочетов, промахов ребенка только тот, который сейчас особенно непереносим, работайте сначала только над ним.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апример, если скорость чтения не укладывается в нормативы, не требуйте от ребенка одновременно и выразительности, и пересказа, и сочинения.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Хвалить надо исполнителя, а критиковать только исполнение. Хвалить надо персонально, а критиковать – безлично.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Оценка должна сравнивать сегодняшние успехи ребенка с его вчерашними неуспехами.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Не скупитесь на похвалу! Нет такого «двоечника», которого не за что было бы похвалить.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Ставьте перед ребенком достижимые цели, и он их попытается достичь.</w:t>
      </w:r>
    </w:p>
    <w:p>
      <w:pPr>
        <w:pStyle w:val="Normal"/>
        <w:shd w:fill="F2F2F2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tLeast" w:line="330" w:before="0" w:after="7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родителями проводились индивидуальные консультации на тему: «Трудности адаптационного периода при переходе в среднюю школу».</w:t>
      </w:r>
    </w:p>
    <w:p>
      <w:pPr>
        <w:pStyle w:val="Normal"/>
        <w:shd w:fill="F2F2F2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2" w:name="2"/>
      <w:bookmarkEnd w:id="2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мятка для родителей пятиклассника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оодушевите ребенка на рассказ о своих школьных делах.</w:t>
      </w:r>
    </w:p>
    <w:p>
      <w:pPr>
        <w:pStyle w:val="Normal"/>
        <w:shd w:fill="F2F2F2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граничивайте свой интерес обычным вопросом типа «как прошел твой день в школе?». Обязательно спрашивайте вашего ребенка о его одноклассниках, делах в классе, школьных предметах, педагогах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аждую неделю выбирайте время, свободное от домашних дел, и внимательно беседуйте с ребенком о школе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shd w:fill="F2F2F2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 колебаний побеседуйте с учителем, если вы чувствуете, что не знаете о школьной жизни вашего ребенка,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Normal"/>
        <w:shd w:fill="F2F2F2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Не связывайте оценки за успеваемость ребенка со своей системой наказаний и поощрений.</w:t>
      </w:r>
    </w:p>
    <w:p>
      <w:pPr>
        <w:pStyle w:val="Normal"/>
        <w:shd w:fill="F2F2F2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Знайте программу и особенности школы, где учится ваш ребенок.</w:t>
      </w:r>
    </w:p>
    <w:p>
      <w:pPr>
        <w:pStyle w:val="Normal"/>
        <w:shd w:fill="F2F2F2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Помогайте ребенку выполнять домашние задания, но не делайте их сами.</w:t>
      </w:r>
    </w:p>
    <w:p>
      <w:pPr>
        <w:pStyle w:val="Normal"/>
        <w:shd w:fill="F2F2F2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е есть все необходимое для их выполнения наилучшим образом. Однако,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Помогите ребенку почувствовать интерес к тому, что преподают в школе.</w:t>
      </w:r>
    </w:p>
    <w:p>
      <w:pPr>
        <w:pStyle w:val="Normal"/>
        <w:shd w:fill="F2F2F2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</w:r>
    </w:p>
    <w:p>
      <w:pPr>
        <w:pStyle w:val="Normal"/>
        <w:shd w:fill="F2F2F2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щите любые возможности для того, чтобы ребенок мог применить свои знания, полученные в школе в домашней деятельности. Например, поручите ему рассчитать необходимое количество продуктов для приготовления пищи или необходимое количеств: краски, чтобы покрасить определенную поверхность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собенные усилия прилагайте для того, чтобы поддерживать спокойную и стабильную атмосферу в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доме, когда в школьной жизни ребенка npоисходят изменения.</w:t>
      </w:r>
    </w:p>
    <w:p>
      <w:pPr>
        <w:pStyle w:val="Normal"/>
        <w:shd w:fill="F2F2F2" w:val="clear"/>
        <w:spacing w:lineRule="auto" w:line="240" w:before="3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</w:t>
      </w:r>
    </w:p>
    <w:p>
      <w:pPr>
        <w:pStyle w:val="Normal"/>
        <w:shd w:fill="F2F2F2" w:val="clear"/>
        <w:spacing w:lineRule="auto" w:line="240" w:before="3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ышенная тревожность</w:t>
      </w:r>
    </w:p>
    <w:p>
      <w:pPr>
        <w:pStyle w:val="Normal"/>
        <w:shd w:fill="F2F2F2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и важнейшая рекомендация при повышенной тревожности состоит в том, что ребенку необходимо обеспечить ощущение своей успешности. Нельзя допускать, чтобы он был замкнут на своих неудачах. Ему нужно найти такую деятельность, в которой он способен самоутверждаться. Ощущение успеха - лучшее лекарство от повышенной тревожности. Кроме того, ребенок должен чувствовать себя защищенным, знать, что при необходимости взрослые (прежде всего, родители) обязательно придут ему на помощь. Если родители сами не уверены в себе, полны опасений и беспокойства, то надо, чтобы они, по крайней мере, не демонстрировали свою неуверенность ребенку, не делились с ним своими страхами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чувствовать себя спокойнее в различных ситуациях, представляющихся тревожному ребенку небезопасными, можно воспользоваться такой классической культурной техникой ка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лисм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лезно напомнить о том, что люди во все времена пользовались талисманами. Их брали с собой на охоту в древние времена, их носили солдаты, уходящие на войну, да и сегодня люди, особенно нуждающиеся в успехе (летчики, спортсмены, солдаты, каскадеры) ими не пренебрегают. 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сните, что талисман всегда дарит какой-нибудь очень близкий, любящий и любимый человек - и поэтому талисман напоминает об этом человеке, придает ощущение того, что этот человек рядом с тобой, что он помнит о тебе и поддерживает тебя. Если ребенок достаточно взрослый, то ему можно рассказать о принципе ассоциации (или условного рефлекса): талисман вызывает воспоминание о близком и/или особо значимом человеке по ассоциации. А это воспоминание успокаивает, снимает волнение. В свою очередь, спокойное состояние сильно повышает шансы на успех. Поэтому, независимо от своих магических свойств, талисман приносит удачу (а если у него есть еще и магические свойства - тем лучше). 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лисман должен быть приятен и сам по себе. Для девочки подходящим талисманом будет красивый медальон или маленькая мягкая игрушка, удобно помещающаяся в кармане. Такая игрушка хороша и для маленького мальчика. Для мальчика постарше это может быть гладкий, красивый и приятный наощупь камешек. Если ребенок религиозен, то очень хорош освященный образок или крестик. В любом случае он должен быть подарен очень близким или особо значимым человеком - обычно это кто-либо из родителей. 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время талисман надо брать с собой в тех случаях, когда успех практически гарантирован: тогда вдобавок к ассоциациям с близким человеком он "обрастет" также успокаивающими ассоциациями с удачей, успехом. Если же несколько раз подряд он окажется связан с неудачей (например, с плохо написанной контрольной в школе), то от него надо отказаться, по крайней мере,  на некоторое время, пока не забудутся ассоциации с неудачами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какой-либо очередной ответственной ситуации талисман окажется забыт дома, ничего страшного. Он вполне может выполнять свою защитную успокаивающую функцию и лежа дома - надо только почаще о нем вспоминать. Отнюдь не является трагедией и потеря талисмана. Она означает лишь, что его охранительная сила оказалась исчерпана - это тоже мотив, широко распространенный в культуре; быть может, ценой своего ухода талисман спасал вас от какой-то неведомой вам опасности (подобные игры с самим собой - обычная составляющая психологических техник саморегуляции). Все эти объяснения - важный элемент техники работы с талисманом. Они должны быть даны ребенку и родителям убедительно, в понятных им словах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тревоги тесно связан с состоянием центральной нервной системы. Для его снижения большое значение имеют различные водные процедуры. Это ванны со специальными добавками - морской солью или травами (сборы трав, оказывающие успокоительное действие на нервную систему, продаются в аптеках без рецепта). Очень хорошее действие оказывает теплый душ перед сном - но не горячий и не холодный (и тот, и другой возбуждают), а примерно температуры тела, приятный для кожи и ощущаемый как "нейтральный". 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ы занятия спортом, особенно - плаванием.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обо высоком уровне тревоги можно рекомендовать родителям обратиться к врачу (психиатру или невропатологу); медицина располагает широким арсеналом медикаментозных средств, снижающих тревогу. Это различные транквилизаторы. Назначать их может только врач, а ни в коем случае не психолог и не сами родители. Еще раз повторю, что этим путем следует идти только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чень си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и тревоги. Злоупотреблять транквилизаторами нельзя. Во-первых, к ним со временем наступает привыкание, проявляющееся в повышении толерантности (снижении чувствительности) к ним; для достижения прежнего эффекта приходится повышать дозу, а при этом растут побочные действия, имеющиеся у всех без исключения транквилизаторов. Во-вторых, их использование препятствует выработке механизмов психологической защиты, которые формируются, если тревога преодолевается чисто психологическими средства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2F2F2" w:val="clear"/>
        <w:spacing w:lineRule="auto" w:line="240" w:before="3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3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 общения со сверстниками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должны знать, как взрослый может целенаправленно строить общение небольшой группы детей. Поначалу ребенка надо учить общаться и сотрудничать с одним-двумя партнерами. Общий принцип участия взрослого в детском общении: как можно более незаметная помощь, подсказка в случае конфликта или выпадения из общего дела. Предположим, дети не могут сами придумать, чем им заняться. Тогда взрослый должен подсказать им какую-нибудь интересную игру. Как только они начали играть, он отходит в сторону, представляя дальнейшую инициативу им самим. Но вдруг снова возникает затруднение - например, двое ребят поспорили, кому из них достанется самая интересная роль. Тут взрослый снова вмешивается, помогает решить спор (скажем, предлагает ввести в игру еще одну не менее привлекательную роль) и снова отодвигается на задний план. 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проще всего общаться со старшим ребенком: он охотно берет на себя роль ведущего, и от остальных требуется лишь выполнение его указаний. Младшие почти никогда с этим не спорят, признавая безусловный авторитет возраста. Поэтому ребенку, у которого есть трудности в общении, полезно для начала обеспечить возможность контактов со старшими детьми. Следующий этап в развитии навыков общения - это контакты с младшими. Теперь уже он сам выступает в роли старшего, и авторитет возраста обеспечивает успех его пока еще не очень умелым попыткам организовать какое-либо совместное занятие. Самое трудное - это общение со сверстниками. Тут уж приходится самому находить "золотую середину" между командованием и подчинением, все время соотносить свои намерения с желаниями других детей. </w:t>
      </w:r>
    </w:p>
    <w:p>
      <w:pPr>
        <w:pStyle w:val="Normal"/>
        <w:shd w:fill="F2F2F2" w:val="clear"/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предподросткового возраста можно рекомендовать, помимо игровых, рациональные средства анализа ситуаций общения, моделировать и разбирать с ребенком различные случаи конфликтов, искать способы их конструктивного разрешения.</w:t>
      </w:r>
    </w:p>
    <w:p>
      <w:pPr>
        <w:pStyle w:val="Normal"/>
        <w:shd w:fill="F2F2F2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2:00Z</dcterms:created>
  <dc:creator>Пользователи ПК</dc:creator>
  <dc:description/>
  <cp:keywords/>
  <dc:language>en-US</dc:language>
  <cp:lastModifiedBy>Пользователи ПК</cp:lastModifiedBy>
  <dcterms:modified xsi:type="dcterms:W3CDTF">2011-06-03T12:35:00Z</dcterms:modified>
  <cp:revision>1</cp:revision>
  <dc:subject/>
  <dc:title/>
</cp:coreProperties>
</file>