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sz w:val="32"/>
        </w:rPr>
      </w:pPr>
      <w:r>
        <w:rPr>
          <w:b/>
          <w:sz w:val="32"/>
        </w:rPr>
        <w:t>Требования к будущему учителю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Однако в таком нерасчлененном виде методическое мастерство не может служить целью обучения. Необходимо раскрыть ее компонентный состав, определить и охарактеризовать то, что входит в методическое мастерство как умение комплексное. Попытаемся провести такой анализ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ыделяется семь групп умений составляющих методическое мастерство. Их рассмотрение заслуживает пристального внимания науки и тщательных исследований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i/>
          <w:sz w:val="24"/>
        </w:rPr>
        <w:t>1. Перцептив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понять состояние учащегося, проникнуть в его внутренний мир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б) умение видеть всех и каждого (распределение внимания, боковое зрение)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в) умение отличать текущую информацию об ученике от устойчивых его характеристик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г) умение воспринимать ситуацию общения в контексте деятельности (видеть статус ученика в коллективе); распознавать межличностные отношения в классе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д) умение распределять внимание между различными компонентами процесса обучения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е) умение подмечать и оценивать положительное и отрицательное в деятельности (в том числе и речевой) учащихся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 xml:space="preserve">ж) умение видеть, в какой помощи нуждается ученик в данный момент. 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Все эти умения составляют основу социальной перцепции учи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ажность социальной перцепции для учителя осознавалась многими. “Самой главной чертой педагогической культуры должно быть чувствование духовного мира каждого ребенка”, писал В.А. Сухомлинский. Если этого нет, то “наступает душевная глухота и слепота, по сути профессиональная дисквалификация” (В.А. Иванников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Необходимо подчеркнуть, что здесь имеется в виду не воспитательный аспект работы учителя (он очевиден); отсутствие умений социальной перцепции непосредственно отражается на обучении. Дело в том, что одной из предпосылок успешности коммуникативного обучения является создание речевого коллектива, что во многом зависит от стиля отношения учителя к учащимся. Этот стиль, в свою очередь, обусловлен знанием межличностных отношений, умениями социальной перцепции: чем выше эти знания и умения, тем более устойчив и положителен стиль отно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Установлено, что при устойчиво-положительном стиле ниже индекс изолированности учащихся, выше коэффициент взаимности и удовлетворенность в общении , шире круг желаемого общения. 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i/>
          <w:sz w:val="24"/>
        </w:rPr>
        <w:t>2. Проектировоч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планировать уроки разных видов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б) умение предвидеть результаты планирования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в) умение отбирать необходимый для урока материал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г) умение предугадать поведение речевого (учебного) партнера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д) умение анализировать учебную ситуацию и выбрать верное решение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е) умение делать логические переходы в этапах урока, в этапах работы над темой и т.д.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ж) умение распределять учебный материал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з) умение определять необходимую дозу теории в практике обучения различным сторонам общения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и) умение предвидеть и предупреждать утомление или спад в усвоении учебного материала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к) умение импровизировать в неожиданных учебных ситуац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 связи с этой группой умений хотелось бы обратить внимание на два таких момен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Первый — это развитие чувства ритма. Оно составляет одну из граней развития учительского мастерства. Эту грань можно шлифовать. В умении чувствовать ритм урока, владеть динамикой, как аспектом логики урока, много общего с умением режиссера устанавливать необходимую меру длины какого-либо эпизода. По этому поводу С. Эзенштейн писал: ”Абсолютной меры длины куска не существует. Многое зависит от содержания. Нужно развивать в себе ощущение ритма”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торой — это развитие способности к импровизации, без чего не мыслимо методическое мастерство. В процессе реализации плана урока, как правило, возникает необходимость импровизации: неожиданная ассоциация, ответ учащегося, поворот в ходе урока, мысль о возможности лучшего решения учебной ситуации и т.п. Поэтому умение импровизировать следует развивать специально и целенаправленно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3. Адаптацион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подбирать приемы обучения (упражнения, задания), адекватные той или иной цели (любого уровня)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б) умение использовать приемы работы, материал и т.п. соответственно индивидуальности учащегося (адаптация к индивидуальности)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в) умение адаптировать свою речь в зависимости от класса и уровня его подготовленности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г) умение подходить к решению методических вопросов в зависимости от условий обучения (адаптация к условиям)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д) умение контролировать, не нарушая взаимоотношений речевого партнер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Каждое из этих пяти умений очень объемно, комплексно и требует особого рассмотрения, однако об одном хочется рассказать подробнее. Имеется в виду умение индивидуализировать учебный процесс. Коммуникативность обучения требует не только дифференциации учащихся (по способностям, уровню обученности), что обычно и называют индивидуализацией, но и такого подхода, когда учитываются: 1) индивидные свойства, 2) субъективные свойства, 3) личностные свойства ученика как индивидуальности. Ведущими являются здесь личностные свойства: контекст деятельности, личный опыт, мировоззрение, сфера интересов, эмоциональная сфера и статус личности в коллективе. Обучение школьников умению общаться совершенно немыслимо без учета индивидуализации в предложенном понимании е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В связи с адаптационными умениями хочется высказать еще одну мысль. Все входящие в эту группу умения объединяет </w:t>
      </w:r>
      <w:r>
        <w:rPr>
          <w:i/>
          <w:sz w:val="24"/>
        </w:rPr>
        <w:t>творческое начало</w:t>
      </w:r>
      <w:r>
        <w:rPr>
          <w:sz w:val="24"/>
        </w:rPr>
        <w:t>. Поэтому творчество как важнейший элемент методической культуры должно стать объектом специального целенаправленного развития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4. Коммуникатив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устанавливать речевые взаимоотношения (речевую атмосферу)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б) умение быть коммуникабельным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в) умение настроится на урок соответственно его содержанию и характеру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г) умение настроить соответствующим образом учащихся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д) умение выражать все необходимое с помощью речи, мимики, пантомимы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е) умение говорить выразительно и эмоционально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ж) умение говорить экспромт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се эти умения для учителя, обучающего умению общаться, особенно важны. Для учителя иностранного языка атмосфера общения исключительно важна. Если на уроке физики или химии ученик может рассказывать о законе Ома или Менделеева независимо от своих взаимоотношений с учителем, то на уроке иноязычного общения мы обращаемся к нему с вопросами, которые обычно задают либо друзьям, либо добрым знакомым: “Когда ты сегодня встал?” или “Нравится ли тебе современная музыка?” Как ученик (в рамках ролевого общения) он обязан отвечать, но как человек (личностное общение) вправе протестовать против вторжения в святая святых его личности, если конечно, нет соответствующих взаимоотношений с учителем или другими учениками как речевыми партнерами. И он протестует (хотя и внутренне), а речь блокируется еще на мотивационном уровн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Будущего учителя необходимо также учить настраиваться на урок, сохранять его рабочее самочувствие. Рабочее самочувствие учителя имеет свою психическую природу и складывается из определенных элементов: поглощенности задачей урока, прицела на сверхзадачу обучения, умение видеть всех и каждого, способности к самоконтролю и, видимо, еще и сооттнесенности с содержанием урока, настроенности на его тональ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Умение создать рабочее самочувствие не приходит само собой, этому нужно учить. В работе по развитию умения настроить соответствующим образом учащихся можно использовать опыт релаксопедии; многое можно позаимствовать из арсенала метода активизации резервных возможностей лич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Особенно следует сказать об умениях, связанных с экспрессивностью речи. Для учителя иностранного языка ( в большей степени, чем для других) владение интонацией, регистрами своего голоса, мимикой, жестами, пантомимой имеет </w:t>
      </w:r>
      <w:r>
        <w:rPr>
          <w:i/>
          <w:sz w:val="24"/>
        </w:rPr>
        <w:t>собственно методическое</w:t>
      </w:r>
      <w:r>
        <w:rPr>
          <w:sz w:val="24"/>
        </w:rPr>
        <w:t xml:space="preserve"> значение: та или иная поза способна легко затормозить, либо стимулировать высказывание; смена регистров голоса может способствовать запоминанию школьниками речевых единиц и т.п. Этому следует учить специально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5. Организацион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организовать работу в парах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б) умение организовать групповую работу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в) умение организовать коллективное общение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г) умение организовать класс, когда отвечает один ученик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д) умение быстро распределять задания ( с учетом условий, индивидуальных способностей учащихся)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е) умение организовать индивидуальную самостоятельную работу в классе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ж) умение организовать самостоятельную работу учащихся дома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з) умение найти помощника среди учащихся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и) умение требовать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к) умение организовать внеклассную воспитательную рабо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К сожалению, программа по методике предоставляет мало возможностей для развития почти всех перечисленных ниже умений, и особенно таких важных, как умение организовать различные режимы общения; умение организовать внеклассную работу по иностранному языку. Между тем вряд ли есть необходимость доказывать, как важно учителю уметь организовать и проводить все виды и формы внеклассных мероприятий в школе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6. Познавательные умения: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а) умение анализировать деятельность коллег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б) умение анализировать собственную деятельность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в) умение подготовить научный доклад по проблемам обучения иностранным языкам;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</w:rPr>
        <w:t>г) умение воспринимать новое в методике и претворять методические рекомендации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д) умение вести научную работу, участвовать в исследованиях;</w:t>
      </w:r>
    </w:p>
    <w:p>
      <w:pPr>
        <w:pStyle w:val="Normal"/>
        <w:spacing w:lineRule="auto" w:line="288"/>
        <w:ind w:firstLine="425"/>
        <w:jc w:val="both"/>
        <w:rPr>
          <w:sz w:val="24"/>
        </w:rPr>
      </w:pPr>
      <w:r>
        <w:rPr>
          <w:sz w:val="24"/>
        </w:rPr>
        <w:t>е) умение вести работу по самообразованию и самосовершенствованию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7. Вспомогательные умения: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К ним можно причислить: умение рисовать, играть на музыкальных инструментах, хорошо стрелять, мастерить, что-то коллекционировать и т.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Все перечисленные семь групп умений интегрируются в методическое мастерство учителя иностранного языка. Очевидно, можно более точно определить и классифицировать эти умения, но сути дела это не меняет: представленное понимание методического мастерства требует специальной целенаправленной работы по его формирова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И еще несколько слов о воспитательной стороне подготовки учителя иностранного языка. Конечно, качество труда — это в конечном счете качество души человека. Но прав В. Н. Сорока-Росинский, заметивший, что каждый педагог не матрац, набитый добродетелями: 100% добродетелей — отличный педагог, 75% — хороший и т.д. Важна, так сказать, “порода”, свой стиль, личность. Заметить эту “породу” в каждом, показать будущему учителю пути совершенствования его сильных сторон — еще одна из задач профессиональной подготовки учи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>Однако есть качества непреложные для учителя. Это любовь к детям, профессиональный интерес, самоотверженность, стремление к самосовершенствованию, интеллигентность и главное — оптимизм. Оптимизм для учителя — это его “гражданская позиция”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1:00Z</dcterms:created>
  <dc:creator>Admin</dc:creator>
  <dc:description/>
  <cp:keywords/>
  <dc:language>en-US</dc:language>
  <cp:lastModifiedBy>Admin</cp:lastModifiedBy>
  <dcterms:modified xsi:type="dcterms:W3CDTF">2011-06-03T04:51:00Z</dcterms:modified>
  <cp:revision>2</cp:revision>
  <dc:subject/>
  <dc:title/>
</cp:coreProperties>
</file>