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ребования к проведению замеров скорости чте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Текст для замеров должен быть незнакомым, но все слова дети должны хорошо знать. Числительных быть не должно, прилагательных может быть от 8 до 12 %. Короткие слова надо учитывать, написание через черточку (ну-ка, из-за) считают как два слова. Если вначале замера скорость чтения мала, то надо дать ученику возможность «вчитаться» в текст и только после этого проводить замер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Требования к проведению замеров скорости письм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корость письма измеряется при переписывании из книги на лист бумаги. Текст должен быть хорошо знаком ученикам, перед написанием его надо прочитать и разобрать смысл. Переписывание длится три минуты, при проверке не учитываются ошибочно и небрежно написанные буквы. Общее количество правильно написанных букв делится на тр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Требования к проведению скорости вычислений</w:t>
      </w:r>
    </w:p>
    <w:p>
      <w:pPr>
        <w:pStyle w:val="Normal"/>
        <w:rPr/>
      </w:pPr>
      <w:r>
        <w:rPr>
          <w:sz w:val="30"/>
        </w:rPr>
        <w:t xml:space="preserve">         </w:t>
      </w:r>
      <w:r>
        <w:rPr>
          <w:sz w:val="32"/>
        </w:rPr>
        <w:t xml:space="preserve">Замер скорости вычислений проводится при перемножении двузначных чисел. Для замеров заготавливаются карточки, содержащие не менее 10 вариантов заданий по 4 примера в каждой. Чтобы карточки были одинаково сложными, условия примеров содержат каждую цифру (от 2 до 5) по два раза. Пока они лежат лицевой стороной вниз, ученики подписывают на них свои фамилии. Длительность выполнения ( одна минута) строго контролируется. По команде «Начали» ребята переворачивают листочки и приступают к решению. По команде «Закончили» все одновременно прекращают писать, переворачивают и сдвигают листочки на край парты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оценке выполненных работ неправильно вычисленные цифры не учитываются. Не учитываются и заранее написанные цифры условия. Значит, в решении примера, приведенного ниже, не будут учтены цифры 3,6,4,7 и 1. А как быть с цифрой 5? Фактически она ошибочна, но сложение-то (1+4=5) выполнено верно. Цифра 5 считается условно правильной, ее надо учесть. В приведенном решении примера девять правильно определенных циф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4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212</w:t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 xml:space="preserve">144                                </w:t>
      </w:r>
    </w:p>
    <w:p>
      <w:pPr>
        <w:pStyle w:val="Normal"/>
        <w:ind w:left="12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16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</w:p>
    <w:sectPr>
      <w:type w:val="nextPage"/>
      <w:pgSz w:orient="landscape" w:w="15840" w:h="12240"/>
      <w:pgMar w:left="567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0:00Z</dcterms:created>
  <dc:creator>Учитель</dc:creator>
  <dc:description/>
  <cp:keywords/>
  <dc:language>en-US</dc:language>
  <cp:lastModifiedBy>Admin</cp:lastModifiedBy>
  <cp:lastPrinted>2004-10-05T11:24:00Z</cp:lastPrinted>
  <dcterms:modified xsi:type="dcterms:W3CDTF">2011-06-03T04:20:00Z</dcterms:modified>
  <cp:revision>2</cp:revision>
  <dc:subject/>
  <dc:title/>
</cp:coreProperties>
</file>