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Б</w:t>
      </w:r>
    </w:p>
    <w:p>
      <w:pPr>
        <w:pStyle w:val="Normal"/>
        <w:jc w:val="center"/>
        <w:rPr>
          <w:rFonts w:ascii="Times New Roman" w:hAnsi="Times New Roman" w:cs="Times New Roman"/>
          <w:sz w:val="28"/>
          <w:szCs w:val="28"/>
        </w:rPr>
      </w:pPr>
      <w:r>
        <w:rPr>
          <w:rFonts w:cs="Times New Roman" w:ascii="Times New Roman" w:hAnsi="Times New Roman"/>
          <w:sz w:val="28"/>
          <w:szCs w:val="28"/>
        </w:rPr>
        <w:t>Прибайкаль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ОУ «Туркинская СО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t>Сочинение на тему:</w:t>
      </w:r>
    </w:p>
    <w:p>
      <w:pPr>
        <w:pStyle w:val="Normal"/>
        <w:jc w:val="center"/>
        <w:rPr/>
      </w:pPr>
      <w:r>
        <w:rPr>
          <w:rFonts w:cs="Arial Black" w:ascii="Arial Black" w:hAnsi="Arial Black"/>
          <w:sz w:val="48"/>
          <w:szCs w:val="48"/>
        </w:rPr>
        <w:t>«Мой дру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а: Венедиктова Виктория,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а 9 класса</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Зуенко В.Н.,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 и л</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1г.</w:t>
      </w:r>
    </w:p>
    <w:p>
      <w:pPr>
        <w:pStyle w:val="Normal"/>
        <w:jc w:val="center"/>
        <w:rPr>
          <w:rFonts w:ascii="Times New Roman" w:hAnsi="Times New Roman" w:cs="Times New Roman"/>
          <w:sz w:val="28"/>
          <w:szCs w:val="28"/>
        </w:rPr>
      </w:pPr>
      <w:r>
        <w:rPr>
          <w:rFonts w:cs="Times New Roman" w:ascii="Times New Roman" w:hAnsi="Times New Roman"/>
          <w:b/>
          <w:sz w:val="28"/>
          <w:szCs w:val="28"/>
        </w:rPr>
        <w:t>Мой дру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есть свой друг. Друзья бывают разные. Есть друзья – одноклассники, знакомые, книги или здания в любимом городе. Я хочу рассказать о своем друге. Это мой поселок, в котором я родилась, живу, учусь, общаюсь, отдыхаю. Мое село очень красивое, волшебное в летние вечера, замечательное теплыми зимними вечерами. Моя Турка – это мой друг, я люблю ее, как человека. Когда мне очень, очень плохо, я иду по тихой прибрежной улице на берег Байкала… и очень благодарна судьбе, что родилась и живу именно зде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Турка, если посмотреть с высоты птичьего полета,- это небольшой козырек, окаймленный с одной стороны  тянущейся грядой гор, густо поросшей вечнозелеными соснами,  а с другой стороны – могучим в своей вечной красоте батюшкой Байкалом, который дарит нам великую радость и огромное наслажд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я Турка – это ажурные березовые листья, трепещущие на согретых весенним солнцем деревьях, растущих во многих сельских палисадниках. Это густые гроздья рябины, манящие к себе и птиц, и удивительный взгляд прохожего, это ароматный запах богатых соцветий сирени, которая распускается и радует взгляд прохожего не как у всех, весной, а ранним летом, и, конечно же, нарядные букеты цветов, лукаво взглядывающие из садиков любителей - цветочников. А их в Турке немало:  Нина Ивановна Кочмарева,  Глушицкая Мария Спиридоновна,  Людмила Петровна Кондрашкина…  и многие друг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поселок прекрасен во все времена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Турка – это добрый, утонувший зимой в огромных сугробах поселок. В это время года он напоминает волшебную зимнюю сказку, которая таит в себе много неизведанного, чудесного, загадочного. Не в каждом районе, селе выпадает столько снега. Он несет с собой много хлопот, работы. Однако, каждый, кто приезжает сюда зимой, поражается, как красив наш поселок в это холодное время года. Ребятишки с большим удовольствием строят снежные городки, роют пещеры, сооружают настоящее подснежное царство, законы которого подвластны только им - маленьким волшебникам. Взрослые, улыбаясь, удивляются их неуемной фантазии. Мы, подростки, любим гулять по заснеженным улицам, вдыхать студеный зимний воздух, чувствовать, как под ногами пронзительно скрипит снег, мечтать о светлом будущем нашей милой малой родины, рассказывать забавные истории.</w:t>
      </w:r>
      <w:r>
        <w:rPr>
          <w:lang w:val="en-US" w:eastAsia="en-US"/>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Турка – это первая блестящая лужица на темной поверхности земли, в которой отражается бездонное синее небо, весенние теплые лучики. Весной село погружается в огромное озеро воды – следствие больших снегопадов. Вечерами оно напоминает огромный плывущий корабль со  светящимися окнами – иллюминаторами, за которыми находятся люди, что–то «колдующие» в своем домашнем очаг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жданное лето превращает Турку в центр Вселенной, ядром которого является Байкал. Море манит, зовет к себе людей со всего мира. Кто единожды побывал здесь, никогда не забудет ни байкальских закатов, ни сказочно волшебных рассветов, ни нежного прикосновения байкальской воды, ни теплых летних вечеров у костра с песнями под гитару. А солнца здесь больше, чем на берегу Черного моря!  Байкальский загар еще долго напоминает о прошедшем лет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прибайкальская природа поражает своим гостеприимством. Здесь можно встретить и ароматную  землянику, и сочную бруснику, и голубицу с черникой, и лесную смородину, и, конечно же, богатую нашими лесами водяную ягоду – клюкву, которая является панацеей от многих недугов. А грибов! Заглянув на досуге в лес в дождливое лето, вы удивитесь разнообразию грибных полянок.</w:t>
      </w:r>
      <w:r>
        <w:rPr/>
        <w:t xml:space="preserve"> </w:t>
      </w:r>
      <w:r>
        <w:rPr>
          <w:rFonts w:cs="Times New Roman" w:ascii="Times New Roman" w:hAnsi="Times New Roman"/>
          <w:sz w:val="28"/>
          <w:szCs w:val="28"/>
        </w:rPr>
        <w:t>Особые чувства вызовут у вас ни с чем не сравнимые грузди – царственные грибы с белой мохнатой шляпкой. Лукавые лисички, рыжики, белые грибы, длинноногие подосиновики и подберезовики так и просятся в лукошко.  Все это богатство охраняют лесные стражи - великаны-сосны, тянущиеся в небесную высь, мохнатые ели, белоснежные красавицы – березки, любующиеся цветочными хороводами. Лесная растительность вызовет у вас такое восхищение, что вы навсегда полюбите наши  скромные, такие прекрасные ме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 дышится здесь как - то необыкновенно, душа радуется.</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 Только жаль, что не все ценят богатства нашей прибайкальской природы. Приезжая на отдых, многие, не задумываясь, оставляют после бурного отдыха кучи мусора, хотя в нескольких метрах от стоянок стоят контейнеры для различных отходов.</w:t>
      </w:r>
    </w:p>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ступает осень, меняется и наш поселок и его окрестности. Кругом стоит запах  листьев, осенней свежести и влажной земли. Деревья раскрашены всеми красками, золотым костром горят листья берёз и осин. Увидишь хоть раз такую картину и уже никогда не забудешь этот осенний пейзаж.</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то, как не Байкал, спокойно, терпеливо выслушает тебя. В минуты разочарования я часто иду к своему другу и долго с ним беседую. Он хмурит свои глаза – волны, набегающие то грубо, то нежно на мои ноги, внимает, кивает кудрявыми гребнями в знак согласия, что-то шепчет, с чем-то не соглашается. В такие минуты кажется, что он сопереживает тебе, подсказывает, как найти выход, успокаивает. Порой кажется, что лучше него никто не может помочь в данный момент. Спасибо тебе, наш дорогой Байкал, что ты есть у на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село богато не только Байкалом, живописной природой. Здесь живут замечательные люди, которые прославили Турку своими интересными делами, внесли большой вклад в развитие поселка. Это Н. М. Меринов, директор Байкальского лесхоза, мудрый руководитель, прекрасный собеседник, Т.А. Тивикова, главный лесничий лесхоза, – неугомонная, трудолюбивая, оптимистическая, вечно куда–то спешащая, С.И. Гришкин – бывший директор Байкальского леспромхоза, ныне покойный, прославивший Байкальский леспромхоз далеко за пределами своего района, Л. И. Горбунова, директор нашей школы, много лет отдавшая себя работе, милая, добрая, отзывчивая женщина, В.П.Истомин, глав.врач участковой больницы, готовый всегда прийти на помощь всем, кто к нему обращается, и многие друг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с нашим селом связывают будущее не  только Прибайкальского района, Бурятии, но и России. Туристическая зона привлечет сюда огромный  поток туристов со всего света. Дай Бог, чтобы наше село становилось еще красивее, а люди, живущие здесь, оставались такими же добрыми, трудолюбивыми, заботливыми, гостеприимным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лю тебя, моя деревня,</w:t>
        <w:br/>
        <w:t>В краю таинственном лесном.</w:t>
        <w:br/>
        <w:t>Я не смогла бы жить, наверно,</w:t>
        <w:br/>
        <w:t>В каком-нибудь краю другом!</w:t>
      </w:r>
    </w:p>
    <w:p>
      <w:pPr>
        <w:pStyle w:val="Normal"/>
        <w:spacing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280" w:after="280"/>
        <w:rPr/>
      </w:pPr>
      <w:r>
        <w:rPr/>
        <w:drawing>
          <wp:inline distT="0" distB="0" distL="0" distR="0">
            <wp:extent cx="186372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63725" cy="1397635"/>
                    </a:xfrm>
                    <a:prstGeom prst="rect">
                      <a:avLst/>
                    </a:prstGeom>
                  </pic:spPr>
                </pic:pic>
              </a:graphicData>
            </a:graphic>
          </wp:inline>
        </w:drawing>
      </w:r>
      <w:r>
        <w:drawing>
          <wp:anchor behindDoc="0" distT="0" distB="0" distL="114935" distR="114935" simplePos="0" locked="0" layoutInCell="0" allowOverlap="1" relativeHeight="6">
            <wp:simplePos x="0" y="0"/>
            <wp:positionH relativeFrom="column">
              <wp:posOffset>2043430</wp:posOffset>
            </wp:positionH>
            <wp:positionV relativeFrom="paragraph">
              <wp:posOffset>-1905</wp:posOffset>
            </wp:positionV>
            <wp:extent cx="1852930" cy="1391285"/>
            <wp:effectExtent l="0" t="0" r="0" b="0"/>
            <wp:wrapSquare wrapText="lef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8" r="-6" b="-8"/>
                    <a:stretch>
                      <a:fillRect/>
                    </a:stretch>
                  </pic:blipFill>
                  <pic:spPr bwMode="auto">
                    <a:xfrm>
                      <a:off x="0" y="0"/>
                      <a:ext cx="1852930" cy="139128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rPr>
          <w:lang w:val="en-US" w:eastAsia="en-US"/>
        </w:rPr>
      </w:pPr>
      <w:r>
        <w:rPr>
          <w:lang w:val="en-US" w:eastAsia="en-US"/>
        </w:rPr>
        <w:drawing>
          <wp:inline distT="0" distB="0" distL="0" distR="0">
            <wp:extent cx="2066290" cy="155448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6" t="-8" r="-6" b="-8"/>
                    <a:stretch>
                      <a:fillRect/>
                    </a:stretch>
                  </pic:blipFill>
                  <pic:spPr bwMode="auto">
                    <a:xfrm>
                      <a:off x="0" y="0"/>
                      <a:ext cx="2066290" cy="15544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96770" cy="15678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2096770" cy="1567815"/>
                    </a:xfrm>
                    <a:prstGeom prst="rect">
                      <a:avLst/>
                    </a:prstGeom>
                  </pic:spPr>
                </pic:pic>
              </a:graphicData>
            </a:graphic>
          </wp:inline>
        </w:drawing>
      </w:r>
    </w:p>
    <w:p>
      <w:pPr>
        <w:pStyle w:val="Normal"/>
        <w:widowControl/>
        <w:bidi w:val="0"/>
        <w:spacing w:lineRule="auto" w:line="276" w:before="0" w:after="200"/>
        <w:rPr/>
      </w:pPr>
      <w:r>
        <w:rPr>
          <w:rFonts w:cs="Calibri"/>
        </w:rPr>
        <w:t xml:space="preserve">                                    </w:t>
      </w:r>
      <w:r>
        <w:rPr/>
        <w:drawing>
          <wp:inline distT="0" distB="0" distL="0" distR="0">
            <wp:extent cx="2218690" cy="166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2218690" cy="1663700"/>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57:00Z</dcterms:created>
  <dc:creator>Виталий</dc:creator>
  <dc:description/>
  <cp:keywords/>
  <dc:language>en-US</dc:language>
  <cp:lastModifiedBy>Admin</cp:lastModifiedBy>
  <dcterms:modified xsi:type="dcterms:W3CDTF">2011-06-03T02:57:00Z</dcterms:modified>
  <cp:revision>2</cp:revision>
  <dc:subject/>
  <dc:title/>
</cp:coreProperties>
</file>