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361430" cy="986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  Классное ученическое собрание. Является высшим органом самоуправления обучающихся класса. Избирается на один год и проводится 2 раза в год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класса, избирается на классном собрании и проводится по мере необходимости, но не реже одного раза в год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органом школьного самоуправления является Школьный ученический совет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ченический совет возглавляет Президе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езидент, избранный всеобщим голосованием учащихся 5-11 классов на один год, назначает своего заместителя Вице-президента. Президент работает в тесном контакте с администрацией школы. </w:t>
      </w:r>
      <w:r>
        <w:rPr>
          <w:rFonts w:cs="Times New Roman" w:ascii="Times New Roman" w:hAnsi="Times New Roman"/>
          <w:sz w:val="24"/>
          <w:szCs w:val="24"/>
        </w:rPr>
        <w:t>Президент назначает руководителей блоков («Образование», «Культура и досуг», «Спорт», «Информационный», «Правопорядок»), сформированных из членов Совета старшеклассников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рганов ученического самоуправления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школьников в решении вопросов школьной жизни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школьников в духе демократической культуры, социальной ответственности и гражданской активности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учащихся в процессе управления школой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требностей участников образовательного процесса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осуществление  плана деятельности органов  школьного самоуправления по реализации выявленных потребностей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инициатив учащихся в школьной и общественной жизни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запланированной деятельности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органов Школьного самоуправления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Школьного самоуправления обязаны: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водить итоги деятельности на ежегодном ученическом сборе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ринимать и рассматривать все предложение и пожелания обучающихся, учителей, родителей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Информировать обучающихся школы обо всех принятых решениях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Способствовать развитию образовательных и культурных интересов обучающихся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Организовать работу классов и предпринимать действия по сплочению школьного коллектива.</w:t>
      </w:r>
    </w:p>
    <w:p>
      <w:pPr>
        <w:pStyle w:val="Style15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Контролировать соблюдение прав обучающихся, наблюдать за выполнением их обязанностей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органов школьного самоуправления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брания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ответственные решения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на свое собрание учащихся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свое собрание родителей обучающихся, учителя или классного руководител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школьного  ученического  совет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ет Совет старшеклассник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т и утверждает перспективный план работы ученического коллектива на учебный год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ет предложения учащихся по совершенствованию  учебно-воспитательной деятельности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т и утверждает правила, памятки, обязанности, которые регулируют работу учащихся в коллектив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ценивает результаты деятельности органов ученического самоуправления.</w:t>
      </w:r>
    </w:p>
    <w:p>
      <w:pPr>
        <w:pStyle w:val="Normal"/>
        <w:spacing w:lineRule="auto" w:line="36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Совета старшеклассников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в планирование внеклассной работы;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могать в организации и организовывать внутришкольные праздники, конкурсы, игры,      соревнования и т.д.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ать вопросы поощрения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ять работу Лидеров класс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местно с администрацией ОУ определять порядок дежурства обучающихся по школ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ирать направления работ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культуры и досуг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рт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поряд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временный совет дела (разновозрастного состава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ить итоги соревнований между классами</w:t>
      </w:r>
    </w:p>
    <w:p>
      <w:pPr>
        <w:pStyle w:val="Normal"/>
        <w:shd w:fill="FFFFFF" w:val="clear"/>
        <w:spacing w:lineRule="auto" w:line="36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я Совета старшеклассников принимаются путем открытого голосования большинством членов, присутствующих на заседании. Принятие решения оформляется протоколом и доводится до сведения педагогического коллектива школы, коллектива учащихся школы, родителей. </w:t>
        <w:br/>
      </w:r>
      <w:r>
        <w:rPr>
          <w:rFonts w:cs="Times New Roman" w:ascii="Times New Roman" w:hAnsi="Times New Roman"/>
          <w:sz w:val="24"/>
          <w:szCs w:val="24"/>
        </w:rPr>
        <w:t>- В Совет делегируется педагог (заместитель директора, организатор по ВиВВР) для оказания педагогической помощи в деятельности Совета.</w:t>
      </w:r>
    </w:p>
    <w:p>
      <w:pPr>
        <w:pStyle w:val="Normal"/>
        <w:shd w:fill="FFFFFF" w:val="clear"/>
        <w:spacing w:lineRule="auto" w:line="360" w:before="280" w:after="280"/>
        <w:ind w:left="-14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ация и отчетность Совета старшеклассников</w:t>
      </w:r>
    </w:p>
    <w:p>
      <w:pPr>
        <w:pStyle w:val="Normal"/>
        <w:shd w:fill="FFFFFF" w:val="clear"/>
        <w:spacing w:lineRule="auto" w:line="36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овета старшеклассников составляется на весь учебный год исходя из плана воспитательной работы учреждения.</w:t>
        <w:br/>
        <w:t xml:space="preserve"> Анализ деятельности Совета старшеклассников представляется заместителю директора по воспитательной работе в конце учебного года.</w:t>
      </w:r>
    </w:p>
    <w:p>
      <w:pPr>
        <w:pStyle w:val="Normal"/>
        <w:shd w:fill="FFFFFF" w:val="clear"/>
        <w:spacing w:lineRule="auto" w:line="360" w:before="0" w:after="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ешения совета старшеклассников оформляются протоколами и публикуются (в случае необходимости) в школьных средствах массовой информации.</w:t>
      </w:r>
    </w:p>
    <w:p>
      <w:pPr>
        <w:pStyle w:val="Style16"/>
        <w:spacing w:lineRule="auto" w:line="360"/>
        <w:ind w:left="-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лассного ученического собрания:</w:t>
      </w:r>
    </w:p>
    <w:p>
      <w:pPr>
        <w:pStyle w:val="Style16"/>
        <w:spacing w:lineRule="auto" w:line="360"/>
        <w:ind w:left="-142" w:firstLine="567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суждают вопросы жизни класс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ют и принимают план мероприятий, касающихся внеклассной работ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Совет класса и ответственных за направления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ят предложения по улучшению учебного и воспитательного процесса в классе и в школ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делегатов в  Школьный Ученический Сове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казывают предложения о поощрении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ят итоги работы в классе по вопросам дежурства по школе и классу, участия в конкурсах, выполнения запланированных дел и т.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spacing w:lineRule="auto" w:line="36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Функции Совета класса:</w:t>
      </w:r>
    </w:p>
    <w:p>
      <w:pPr>
        <w:pStyle w:val="Style16"/>
        <w:spacing w:lineRule="auto" w:line="36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решения классного собрания и школьного сбор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дежурство по классу, по столовой, самообслуживани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рганизовывать внеклассные мероприят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азывать помощь неуспевающим и отстающи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ить и проводить классные собран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участие класса в школьных ученических делах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слушивать информацию о выполнении работы ответственных.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положения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действия данного положения неограничен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изменении нормативно-правовых документов, 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8:00Z</dcterms:created>
  <dc:creator>кла</dc:creator>
  <dc:description/>
  <cp:keywords/>
  <dc:language>en-US</dc:language>
  <cp:lastModifiedBy>admin</cp:lastModifiedBy>
  <dcterms:modified xsi:type="dcterms:W3CDTF">2014-10-08T15:18:00Z</dcterms:modified>
  <cp:revision>7</cp:revision>
  <dc:subject/>
  <dc:title/>
</cp:coreProperties>
</file>