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  <w:drawing>
          <wp:inline distT="0" distB="0" distL="0" distR="0">
            <wp:extent cx="536257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right" w:pos="9355" w:leader="none"/>
        </w:tabs>
        <w:spacing w:lineRule="auto" w:line="360"/>
        <w:rPr>
          <w:bCs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зрастающей социальной роли личности как носителя экологической культуры перед педагогами ставится задача максимально эффективной организации учебно-воспитательного процесса для обеспечения знакомства ребенка с окружающей средой. Представленная программа «Юные друзья природы» позволяет углубить работу по воспитанию экологической культуры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ведущая  идея программы – содействие формированию у воспитанников ценностных отношений к природе через приобщение их к экологической потребности защиты окружающей среды, расширение природоведческого кругозора,  личностно – ориентированную направленность каждого ребенк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Юные друзья природы» позволяет удовлетворить естественный  интерес детей к природе, способствует лучшему усвоению школьного программного материала, расширяет их кругозор, воспитывает бережное отношение к природе, дает возможность приобрести практические и теоретические  знания в области экологии. Обучение в рамках программы «Друзья природы» способствует развитию личностных качеств детей. Атмосфера неформального общения, царящая на занятиях, поощрение личной творческой активности влияет на формирование и проявление у детей творческой инициативы, нестандартности, гибкости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 обладает большим воспитательным потенциалом. Наряду с учебными занятиями предусмотрены посещение школьного музея, экскурсии в лес, парк, посещение выставок цветов, организация тематических праздников, различные конкурсы, викторины, походы, в процессе которых дети получают дополнительные знания о многообразии природы, развивают любознательность, оригинальность мышления, чувство коллективизма, навык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Юные друзья природы»  несет в себе большой развивающий потенциал: у учащихся создаются условия для саморазвития; формируются их познавательные, исследовательские интересы и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программы разработана с учётом возрастной психологии детей и и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ое занятие должно быть интересным для юннатов. Использование наглядных пособий, технических средств (кино, радио, телевидение, звуковые записи) способствуют лучшему усвоению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занятий в игровой форме, включение подвижных игр повысят интерес к занятиям и позволяют создать необходимый эмоциональный настрой и побудить детей к разносторонней работе. Игровые приемы  развивают активность и познавательные интересы детей, способствуют обеспечению восприятия учебного материала, развивают самостоятельность и </w:t>
      </w:r>
      <w:r>
        <w:rPr>
          <w:color w:val="000000"/>
          <w:sz w:val="28"/>
          <w:szCs w:val="28"/>
        </w:rPr>
        <w:t>активность личности, способной реализовать себя в социум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цели и содержания учебного материала занятия могут проводиться в форме беседы, рассказа, лекции, дискуссии, экскурсии, практ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теоретические занятия, практическую работу, экскурсии и наблюдения в природе, природоохр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 из более распространенных форм кружковых занятий – экскурсии в природу, где кружковцы накапливают конкретные знания о разнообразии растительного и животного мира, об условиях обитания отдельных видов растени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занятий уделяется внимание выращиванию растений, содержанию животных и проведению наблюдений и опытов; предусматривается активное и пассивное участие кружковцев в охране птиц, зелёных насаждений, помощь животным, попавшим в беду. Работы, связанные с уходом за животными и растениями проводятся систематически, независимо от тематической темы. Кружковцев необходимо научить собирать и правильно засушивать растения, составлять тематические гербарии, различные коллекции,  обрабатывать зоологический материал. Но необходимо помнить о бережном отношени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 кружках помогают лучшему изучению родного края, развивают любовь к природе, углубляют знания, помогают осознать вопросы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ние с природой способствует развитию эмоциональной культуры, созданию богатого запаса непосредственных впечатлений, что является предпосылкой для понимания природы как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у воспитанников гуманного и ответственного отношения к природе, нового экологического мышления.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Для реализации этой цели предполагается решение следующих образовательных, развивающих и воспитательных задач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ать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ять и последующее развивать творческие способности обучающихся в кружке эколого-биолог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норм и правил отношения к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стремление к пониманию содержательной стороны и ценносте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уметь выражать своё собственное отношение к природе  и деятельности по её сбере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рганизованность, любознательность,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природным ценност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 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углублять у обучающихся знания о природных сообществах, о классификации овощных культур, о разнообразии цветущих раст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умений и навыков по изучению и охран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общения с прир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обучающихся в области изучения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познавательную, исследовательскую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умение объективно оценивать результа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воего и чужого тру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основными плодовыми и ягодными породами, с основными правилами содержания животных в уголке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знания о животных и растениях нашей местности занесенных в Красную кни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бежденность в необходимости сохранности природы, бережного отношения к 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сознанно использовать правила содержания животных в уголке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, творческую и общественную активность школьников в процессе кружков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постоянного духовно – нравственного само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нравственным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ктических действий по сбережению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о подготовке почвы к посеву и пос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готовить делянки, умение посадить рас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ересаживать комнатные растения и вести за ними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в области экологии, краеведения,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бъектами города, загрязняющими окружающую сре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интереса к проблемам охраны природы и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коллектив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активно участвовать в экологической деятельности и природоохранных мероприят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самоопределения в построении отношений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дер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декватной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риентировать</w:t>
      </w:r>
      <w:r>
        <w:rPr>
          <w:sz w:val="28"/>
          <w:szCs w:val="28"/>
        </w:rPr>
        <w:t xml:space="preserve"> детей на практическое применение полученных знаний и умений в дальнейше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натуралистической работы с учащимися позволяет удовлетворить естественный интерес детей к природе, помогает школе в решении задач воспитания и способствует лучшему усвоению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анятия проводятся 1раз в неделю по 1 часу в школе. Количество детей в учебных группах составляет 10 – 15 челове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часов по годам обучения:</w:t>
      </w:r>
      <w:r>
        <w:rPr>
          <w:sz w:val="28"/>
          <w:szCs w:val="28"/>
        </w:rPr>
        <w:t xml:space="preserve"> 1-й год  - 33ч, 2-й год -34ч, 3-й год -34ч, 4-год-34ч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в выборе содержания деятельности в рамках зан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упность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работы, демонстрация процесса обуч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 результаты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Style1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 концу первого года обучения дети должны</w:t>
      </w:r>
    </w:p>
    <w:p>
      <w:pPr>
        <w:pStyle w:val="Style17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знать:</w:t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многообразие животного и растительного мира</w:t>
      </w:r>
    </w:p>
    <w:p>
      <w:pPr>
        <w:pStyle w:val="Style17"/>
        <w:jc w:val="both"/>
        <w:rPr/>
      </w:pPr>
      <w:r>
        <w:rPr>
          <w:sz w:val="28"/>
          <w:szCs w:val="26"/>
        </w:rPr>
        <w:t>- основные среды обитания животных и растений</w:t>
      </w:r>
    </w:p>
    <w:p>
      <w:pPr>
        <w:pStyle w:val="Style17"/>
        <w:jc w:val="both"/>
        <w:rPr>
          <w:sz w:val="28"/>
          <w:szCs w:val="26"/>
        </w:rPr>
      </w:pPr>
      <w:r>
        <w:rPr>
          <w:sz w:val="28"/>
          <w:szCs w:val="26"/>
        </w:rPr>
        <w:t>-зимующих птиц и перелетных птиц свое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условия своего местожительства (сезонные изменения в природе, погодные условия, реки, леса, названия наиболее распространённых животных, раст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неразумн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на участке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   правила    техники    безопасности    во    время    экскурсий    и      наблюдений</w:t>
      </w:r>
    </w:p>
    <w:p>
      <w:pPr>
        <w:pStyle w:val="Style17"/>
        <w:jc w:val="both"/>
        <w:rPr/>
      </w:pPr>
      <w:r>
        <w:rPr>
          <w:sz w:val="28"/>
          <w:szCs w:val="28"/>
        </w:rPr>
        <w:t>-  знать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последствия неправильного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способы 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на экскурсиях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    год обуч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Style17"/>
        <w:jc w:val="both"/>
        <w:rPr/>
      </w:pPr>
      <w:r>
        <w:rPr>
          <w:sz w:val="28"/>
          <w:szCs w:val="28"/>
        </w:rPr>
        <w:t>- классификацию овощных культур по хозяйственным признакам</w:t>
      </w:r>
    </w:p>
    <w:p>
      <w:pPr>
        <w:pStyle w:val="Style17"/>
        <w:jc w:val="both"/>
        <w:rPr/>
      </w:pPr>
      <w:r>
        <w:rPr>
          <w:sz w:val="28"/>
          <w:szCs w:val="28"/>
        </w:rPr>
        <w:t>- о подготовке животных и растений к зим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цветущих растений в цвет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ведения, среду обитания, цепи питания, наиболее наиболее распространённых животных Тамбов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меть понятие о природных сообще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хода за растениями открытого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лес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7"/>
        <w:jc w:val="both"/>
        <w:rPr/>
      </w:pPr>
      <w:r>
        <w:rPr>
          <w:sz w:val="28"/>
          <w:szCs w:val="28"/>
        </w:rPr>
        <w:t>- ухаживать и правильно содержать комнатные растения</w:t>
      </w:r>
    </w:p>
    <w:p>
      <w:pPr>
        <w:pStyle w:val="Style17"/>
        <w:jc w:val="both"/>
        <w:rPr/>
      </w:pPr>
      <w:r>
        <w:rPr>
          <w:sz w:val="28"/>
          <w:szCs w:val="28"/>
        </w:rPr>
        <w:t>- выполнять правила поведения в природе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правила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и записывать свои наблюдения в природе, в таблицы;</w:t>
      </w:r>
    </w:p>
    <w:p>
      <w:pPr>
        <w:pStyle w:val="Style17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    год обу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третьего года обучения дети должны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jc w:val="both"/>
        <w:rPr/>
      </w:pPr>
      <w:r>
        <w:rPr>
          <w:sz w:val="28"/>
          <w:szCs w:val="28"/>
        </w:rPr>
        <w:t>-семейства овощных раст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 основные плодовые и ягодные породы;</w:t>
      </w:r>
    </w:p>
    <w:p>
      <w:pPr>
        <w:pStyle w:val="Style17"/>
        <w:jc w:val="both"/>
        <w:rPr/>
      </w:pPr>
      <w:r>
        <w:rPr>
          <w:sz w:val="28"/>
          <w:szCs w:val="28"/>
        </w:rPr>
        <w:t>-правила содержания животных в уголке живой природ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животных и растений нашей местности, занесенных в Красную книгу;</w:t>
      </w:r>
    </w:p>
    <w:p>
      <w:pPr>
        <w:pStyle w:val="Style17"/>
        <w:jc w:val="both"/>
        <w:rPr/>
      </w:pPr>
      <w:r>
        <w:rPr>
          <w:sz w:val="28"/>
          <w:szCs w:val="28"/>
        </w:rPr>
        <w:t>- значение тепла, света, воды, воздуха, почвы для комнатных раст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 растения, которые выращиваем в теплице для озеленении города;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7"/>
        <w:jc w:val="both"/>
        <w:rPr/>
      </w:pPr>
      <w:r>
        <w:rPr>
          <w:sz w:val="28"/>
          <w:szCs w:val="28"/>
        </w:rPr>
        <w:t>- выполнять инструкции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о внешнему виду наиболее опасные – ядовитые гри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на экскурсии в лесу и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семена цветочных растений и готовить их к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хаживать за в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    год обу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четвёртого года обучения дети долж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едкие и исчезающие виды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омнатных растений, способы размножения, правила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ённые болезни и вредителей комнатных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цветов в жизни человека, использование цветов в интерьер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весенних и осенних видов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ь почву к посеву и пос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нешнему виду различать не менее 15 -20 видов цветочных растений открытого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ход за растениями (полив, рыхление почвы, обрезка, прополка, прореж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емена наиболее распространенных цветоч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о внешнему виду не менее 15 видов комнатных раст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размножать комнатные растения, вести уход (полив, опрыскивание, рыхление, перевалку и пересадку раст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 при работе на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exact" w:line="298"/>
        <w:ind w:left="9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pacing w:lineRule="exact" w:line="1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3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095"/>
        <w:gridCol w:w="992"/>
        <w:gridCol w:w="1134"/>
        <w:gridCol w:w="1276"/>
      </w:tblGrid>
      <w:tr>
        <w:trPr>
          <w:trHeight w:val="62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78" w:right="16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06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растительного и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мир животных Зем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нашей план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заимосвязи животного и раститель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з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домашних животных для челове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зи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.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Кто таки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стных зимующих пт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естные зимующие пти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столов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пт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цепях питания. Необходимость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2     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Изучение сезонных явление весн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вес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летных пт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ерелетные пт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заботы птиц. Берегите птиц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асса насеком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и карлики среди насеко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есной, их образ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– неутолимые работ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ервый год обучения)</w:t>
      </w:r>
    </w:p>
    <w:p>
      <w:pPr>
        <w:pStyle w:val="Normal"/>
        <w:shd w:fill="FFFFFF" w:val="clear"/>
        <w:ind w:right="-56"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Вводное занятие (1 ч)</w:t>
      </w:r>
    </w:p>
    <w:p>
      <w:pPr>
        <w:pStyle w:val="Normal"/>
        <w:shd w:fill="FFFFFF" w:val="clear"/>
        <w:spacing w:lineRule="exact" w:line="302"/>
        <w:ind w:left="187" w:right="-5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 планом работы  кружка. Инструктаж по технике безопасности. Знакомство с традициями станции юных натуралистов.</w:t>
      </w:r>
    </w:p>
    <w:p>
      <w:pPr>
        <w:pStyle w:val="Normal"/>
        <w:shd w:fill="FFFFFF" w:val="clear"/>
        <w:ind w:left="163" w:firstLine="4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Многообразие растительного и животного мира (3ч)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</w:t>
      </w:r>
      <w:r>
        <w:rPr>
          <w:bCs/>
          <w:sz w:val="28"/>
          <w:szCs w:val="28"/>
        </w:rPr>
        <w:t>ми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вотных Земли. Приспособленность животных к различным местам обитания (юг, север, средняя полоса, небо, вода, дно морское, поверхность земли, «подземное царство»)</w:t>
      </w:r>
    </w:p>
    <w:p>
      <w:pPr>
        <w:pStyle w:val="Normal"/>
        <w:shd w:fill="FFFFFF" w:val="clear"/>
        <w:spacing w:lineRule="exact" w:line="298"/>
        <w:ind w:left="5" w:right="5" w:firstLine="350"/>
        <w:jc w:val="both"/>
        <w:rPr/>
      </w:pPr>
      <w:r>
        <w:rPr>
          <w:spacing w:val="-1"/>
          <w:sz w:val="28"/>
          <w:szCs w:val="28"/>
        </w:rPr>
        <w:t xml:space="preserve">Растительный мир нашей планеты. Многообразие его (демонстрация необычных </w:t>
      </w:r>
      <w:r>
        <w:rPr>
          <w:sz w:val="28"/>
          <w:szCs w:val="28"/>
        </w:rPr>
        <w:t>представителей флоры, сравнение растений высоких и маленьких, очень широких деревьев и тонких прутьев). Необходимость взаимосвязи животного и растительного мира.</w:t>
      </w:r>
    </w:p>
    <w:p>
      <w:pPr>
        <w:pStyle w:val="Normal"/>
        <w:shd w:fill="FFFFFF" w:val="clear"/>
        <w:spacing w:lineRule="exact" w:line="298"/>
        <w:ind w:left="5" w:right="5" w:firstLine="35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2"/>
        <w:ind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растений высоких и маленьких, очень широких деревьев и</w:t>
        <w:br/>
        <w:t>тонких прутьев (экскурсия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35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ень в природе (3 ч)</w:t>
      </w:r>
    </w:p>
    <w:p>
      <w:pPr>
        <w:pStyle w:val="Normal"/>
        <w:shd w:fill="FFFFFF" w:val="clear"/>
        <w:spacing w:lineRule="exact" w:line="302"/>
        <w:ind w:left="5" w:right="5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ые изменения в жизни растений; подготовка к зиме растений; листопад, его значение. Подготовка к зиме птиц, насекомых. Подготовка к зиме зверей. Время сборов животных к зиме. С чем связаны? Линька животных, спячка некоторых зверей. Перелеты птиц, исчезновение насекомых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   </w:t>
      </w:r>
      <w:r>
        <w:rPr>
          <w:sz w:val="28"/>
          <w:szCs w:val="28"/>
        </w:rPr>
        <w:t>Сбор семян для зимней подкормки птиц (экскурси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93"/>
        <w:ind w:left="36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насекомыми и птицами, изменениями их поведения осенью (наблюдения в ходе экскурси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37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   </w:t>
      </w:r>
      <w:r>
        <w:rPr>
          <w:spacing w:val="-2"/>
          <w:sz w:val="28"/>
          <w:szCs w:val="28"/>
        </w:rPr>
        <w:t>Наблюдения за поведением животных в уголке природы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45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4 . </w:t>
      </w:r>
      <w:r>
        <w:rPr>
          <w:b/>
          <w:bCs/>
          <w:spacing w:val="-3"/>
          <w:sz w:val="28"/>
          <w:szCs w:val="28"/>
        </w:rPr>
        <w:t>Домашние животные (3ч)</w:t>
      </w:r>
    </w:p>
    <w:p>
      <w:pPr>
        <w:pStyle w:val="Normal"/>
        <w:shd w:fill="FFFFFF" w:val="clear"/>
        <w:spacing w:lineRule="exact" w:line="298"/>
        <w:ind w:left="3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нообразие домашних животных.</w:t>
      </w:r>
    </w:p>
    <w:p>
      <w:pPr>
        <w:pStyle w:val="Normal"/>
        <w:shd w:fill="FFFFFF" w:val="clear"/>
        <w:spacing w:lineRule="exact" w:line="298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рупные животные: коровы, лошади, свиньи, овцы, козы.</w:t>
      </w:r>
    </w:p>
    <w:p>
      <w:pPr>
        <w:pStyle w:val="Normal"/>
        <w:shd w:fill="FFFFFF" w:val="clear"/>
        <w:spacing w:lineRule="exact" w:line="298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лкие животные: кролики, кошки, собаки.</w:t>
      </w:r>
    </w:p>
    <w:p>
      <w:pPr>
        <w:pStyle w:val="Normal"/>
        <w:shd w:fill="FFFFFF" w:val="clear"/>
        <w:spacing w:lineRule="exact" w:line="298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машние птицы: куры, утки, индейки, гуси.</w:t>
      </w:r>
    </w:p>
    <w:p>
      <w:pPr>
        <w:pStyle w:val="Normal"/>
        <w:shd w:fill="FFFFFF" w:val="clear"/>
        <w:spacing w:lineRule="exact" w:line="298"/>
        <w:ind w:left="36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сиживание яиц, выращивание цыплят.</w:t>
      </w:r>
    </w:p>
    <w:p>
      <w:pPr>
        <w:pStyle w:val="Normal"/>
        <w:shd w:fill="FFFFFF" w:val="clear"/>
        <w:spacing w:lineRule="exact" w:line="298"/>
        <w:ind w:left="37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е домашних животных, корм, польза для человека.</w:t>
      </w:r>
    </w:p>
    <w:p>
      <w:pPr>
        <w:pStyle w:val="Normal"/>
        <w:shd w:fill="FFFFFF" w:val="clear"/>
        <w:spacing w:lineRule="exact" w:line="317"/>
        <w:ind w:left="370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Практические,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3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блюдение за поведением домашних животн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37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ппликация домашнего животного (овцы)</w:t>
      </w:r>
    </w:p>
    <w:p>
      <w:pPr>
        <w:pStyle w:val="Normal"/>
        <w:ind w:firstLine="567"/>
        <w:rPr/>
      </w:pPr>
      <w:r>
        <w:rPr>
          <w:b/>
          <w:bCs/>
          <w:spacing w:val="-13"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 xml:space="preserve"> Птицы зимой (6ч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ующие птицы. Кто такие? Виды местных зимующих птиц. Виды кормушек. Птичьи столовые. Виды кормов для разных видов птиц. Польза птиц (польза </w:t>
      </w:r>
      <w:r>
        <w:rPr>
          <w:spacing w:val="-1"/>
          <w:sz w:val="28"/>
          <w:szCs w:val="28"/>
        </w:rPr>
        <w:t xml:space="preserve">насекомоядных птиц, хищных птиц). Птицы в цепях питания, опылители цветов, </w:t>
      </w:r>
      <w:r>
        <w:rPr>
          <w:sz w:val="28"/>
          <w:szCs w:val="28"/>
        </w:rPr>
        <w:t>промысловые птицы. Необходимость охраны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птиц по чучелам (практическая работ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98"/>
        <w:ind w:left="0" w:right="-5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тицами зимой. Развешивание кормушек, подкормка птиц (экскурсия)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left="379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</w:t>
      </w:r>
      <w:r>
        <w:rPr>
          <w:b/>
          <w:bCs/>
          <w:spacing w:val="-12"/>
          <w:sz w:val="28"/>
          <w:szCs w:val="28"/>
        </w:rPr>
        <w:t xml:space="preserve">6 .  </w:t>
      </w:r>
      <w:r>
        <w:rPr>
          <w:b/>
          <w:bCs/>
          <w:sz w:val="28"/>
          <w:szCs w:val="28"/>
        </w:rPr>
        <w:t>Весна в природе (3ч)</w:t>
      </w:r>
    </w:p>
    <w:p>
      <w:pPr>
        <w:pStyle w:val="Normal"/>
        <w:shd w:fill="FFFFFF" w:val="clear"/>
        <w:spacing w:lineRule="exact" w:line="298"/>
        <w:ind w:left="24" w:firstLine="54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   сезонных    явлений    весной. Распускание    почек, цветов. Изучение первоцветов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экскур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Экскурсия в ле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воцветов (определение их названия)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left="379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</w:t>
      </w:r>
      <w:r>
        <w:rPr>
          <w:b/>
          <w:bCs/>
          <w:spacing w:val="-15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 Птицы весной      (6ч)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иды перелетных птиц. Причины перелетов, поведение при перелетах. Питание. </w:t>
      </w:r>
      <w:r>
        <w:rPr>
          <w:sz w:val="28"/>
          <w:szCs w:val="28"/>
        </w:rPr>
        <w:t>Местные перелетные птицы. Весенние заботы птиц. Кукушкины заботы. Забота о потомстве. Польза кукушки. Польза перелетных птиц. Берегите птиц! Мастера без топоров. Знакомство с яйцами, гнездами и птенцами</w:t>
      </w:r>
    </w:p>
    <w:p>
      <w:pPr>
        <w:pStyle w:val="Normal"/>
        <w:shd w:fill="FFFFFF" w:val="clear"/>
        <w:spacing w:lineRule="exact" w:line="312"/>
        <w:ind w:firstLine="56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, наблюдения в ходе экскурс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ад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елка кукушки из природного материала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left="379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8 .</w:t>
      </w:r>
      <w:r>
        <w:rPr>
          <w:b/>
          <w:bCs/>
          <w:sz w:val="28"/>
          <w:szCs w:val="28"/>
        </w:rPr>
        <w:t xml:space="preserve"> Насекомые   (6 ч)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ласса насекомых. Великаны и карлики среди насекомых. </w:t>
      </w:r>
      <w:r>
        <w:rPr>
          <w:spacing w:val="-1"/>
          <w:sz w:val="28"/>
          <w:szCs w:val="28"/>
        </w:rPr>
        <w:t xml:space="preserve">Многочисленность вида, развитие насекомых. Насекомые весной, их образ жизни, </w:t>
      </w:r>
      <w:r>
        <w:rPr>
          <w:sz w:val="28"/>
          <w:szCs w:val="28"/>
        </w:rPr>
        <w:t xml:space="preserve">поведение. Божья коровка. Знакомство с небольшими красными и черными точками. Способы защиты от врагов. Пища. Польза этих животных. </w:t>
      </w:r>
      <w:r>
        <w:rPr>
          <w:spacing w:val="-1"/>
          <w:sz w:val="28"/>
          <w:szCs w:val="28"/>
        </w:rPr>
        <w:t xml:space="preserve">Муравьи и пчелы - неутомимые работники. Жизнь семьей, распределение </w:t>
      </w:r>
      <w:r>
        <w:rPr>
          <w:sz w:val="28"/>
          <w:szCs w:val="28"/>
        </w:rPr>
        <w:t>обязанностей. Чем питаются. Где живут? Забота о потомстве. Оса и шмель. Майский хрущ и другие хрущ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секомых по коллек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елка из пластилина божьей коровк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379" w:hanging="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тоговое занятие (2 ч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общение основных теоретических знаний и подытоживание практических </w:t>
      </w:r>
      <w:r>
        <w:rPr>
          <w:sz w:val="28"/>
          <w:szCs w:val="28"/>
        </w:rPr>
        <w:t>дел по заняти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гра - викторина «Я поведу вас в лес». </w:t>
      </w:r>
    </w:p>
    <w:p>
      <w:pPr>
        <w:pStyle w:val="Normal"/>
        <w:shd w:fill="FFFFFF" w:val="clear"/>
        <w:spacing w:lineRule="exact" w:line="307"/>
        <w:ind w:right="14" w:firstLine="3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firstLine="35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  <w:u w:val="single"/>
        </w:rPr>
        <w:t>Летнее задание:</w:t>
      </w:r>
      <w:r>
        <w:rPr>
          <w:spacing w:val="-5"/>
          <w:sz w:val="28"/>
          <w:szCs w:val="28"/>
        </w:rPr>
        <w:t xml:space="preserve"> вести наблюдения за растениями и животными разных мест </w:t>
      </w:r>
      <w:r>
        <w:rPr>
          <w:sz w:val="28"/>
          <w:szCs w:val="28"/>
        </w:rPr>
        <w:t>обитания.</w:t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Календарно  - тематический план</w:t>
      </w:r>
    </w:p>
    <w:p>
      <w:pPr>
        <w:pStyle w:val="Normal"/>
        <w:shd w:fill="FFFFFF" w:val="clear"/>
        <w:spacing w:lineRule="exact" w:line="293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торой год обучения</w:t>
      </w:r>
    </w:p>
    <w:p>
      <w:pPr>
        <w:pStyle w:val="Normal"/>
        <w:spacing w:lineRule="exact" w:line="1" w:before="0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8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245"/>
        <w:gridCol w:w="1134"/>
        <w:gridCol w:w="1134"/>
        <w:gridCol w:w="1276"/>
      </w:tblGrid>
      <w:tr>
        <w:trPr>
          <w:trHeight w:val="624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11" w:right="13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exact" w:line="293"/>
              <w:ind w:left="288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явления в природе осен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ых к зи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и осен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0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цветущих растений в цветнике осен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однолетних растений, их первичная обработ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хран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1     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лес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ес. Природные сообщ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4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есу солнце,  воздух, вода. Охрана лесов. Правила поведения в лес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ительный мир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живот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ко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кладущие млекопита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т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ледниковой эпох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зверек выхухо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зи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ступления зи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зим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ов, полей, озёр и л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 Птицы ооокраинокрагор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тиц зим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-барометры прир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. Охрана полезных хищных пт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насеко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насеком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инные насеком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вес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ступления вес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Жизнь животных весн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раннецветущих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ерелетные пти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перелетных птиц. Необходимость охра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в лес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КВ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торой год обучен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spacing w:val="-2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водное занятие ( 1 ч)</w:t>
      </w:r>
    </w:p>
    <w:p>
      <w:pPr>
        <w:pStyle w:val="Normal"/>
        <w:shd w:fill="FFFFFF" w:val="clear"/>
        <w:spacing w:lineRule="exact" w:line="302"/>
        <w:ind w:right="2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кружковцев с планом и правилами работы в кружке. Инструктаж по технике безопасности. Знакомство с учебными объектами: учебно - опытным участком и уголком живой природы.</w:t>
      </w:r>
    </w:p>
    <w:p>
      <w:pPr>
        <w:pStyle w:val="Normal"/>
        <w:shd w:fill="FFFFFF" w:val="clear"/>
        <w:spacing w:lineRule="exact" w:line="30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4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вощные культуры (2 ч)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ы овощных культур. Значение овощных культур в жизни человека и с/х животных. Классификация овощных культур по хозяйственным признакам. Овощные работы на участке овощных культур. Инструктаж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spacing w:lineRule="exact" w:line="312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борка овощей на УОУ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Удаление сорня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605"/>
        <w:ind w:firstLine="284"/>
        <w:rPr/>
      </w:pPr>
      <w:r>
        <w:rPr>
          <w:b/>
          <w:bCs/>
          <w:spacing w:val="-13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езонные явления в природе осенью (2 ч)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сени. Подготовка растений к зиме. Изменение погодных условий. Подготовка животных к зиме. Осенняя окраска листьев деревьев и кустарников.</w:t>
      </w:r>
    </w:p>
    <w:p>
      <w:pPr>
        <w:pStyle w:val="Normal"/>
        <w:shd w:fill="FFFFFF" w:val="clear"/>
        <w:ind w:firstLine="567"/>
        <w:rPr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Практические работы и наблюдения в ходе экскурс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бор семян диких растений для зимней подкормки птиц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Цветники осенью (2 ч)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образие цветущих растений в цветнике осенью. Наиболее распространенные однолетние растения (сальвия, петуния, астра, бархатцы, однолетняя георгина, львиный зев). Особенности цветов. Как вырастить цветы. Сбор семян однолетних растений и подготовка их к хранению.</w:t>
      </w:r>
    </w:p>
    <w:p>
      <w:pPr>
        <w:pStyle w:val="Normal"/>
        <w:shd w:fill="FFFFFF" w:val="clear"/>
        <w:spacing w:lineRule="exact" w:line="317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Сбор семян однолетних растений, их первичная обработ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готовка семян к хран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/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Комнатные растения (2 ч)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  комнатных   растений   для   человека. Размещение   их   в   помещении. </w:t>
      </w:r>
      <w:r>
        <w:rPr>
          <w:spacing w:val="-1"/>
          <w:sz w:val="28"/>
          <w:szCs w:val="28"/>
        </w:rPr>
        <w:t>Уход    за    комнатными    растениями. Сравнение    внешнего    вида    комнатных растений</w:t>
      </w:r>
      <w:r>
        <w:rPr>
          <w:sz w:val="28"/>
          <w:szCs w:val="28"/>
        </w:rPr>
        <w:t xml:space="preserve"> и растений в природе.</w:t>
      </w:r>
    </w:p>
    <w:p>
      <w:pPr>
        <w:pStyle w:val="Normal"/>
        <w:shd w:fill="FFFFFF" w:val="clear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ие работы и наблюдения: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 за комнатными растениями;</w:t>
      </w:r>
    </w:p>
    <w:p>
      <w:pPr>
        <w:pStyle w:val="Normal"/>
        <w:shd w:fill="FFFFFF" w:val="clear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кие растения больше любят свет, воду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Законы лесной жизни (3 ч)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нятие лес. Природные сообщества (луг, лес, озеро). Сочетание растительного и животного мира. Приспособление к определенным условиям среды (деревья, травы, мох, грибы).  Для чего лесу солнце,  воздух, вода, сохранение лесов. Правила поведения в лесу. Охрана леса.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/>
      </w:pPr>
      <w:r>
        <w:rPr>
          <w:bCs/>
          <w:i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ппликация из природного материала (сухие листья, травы, цветы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/>
      </w:pPr>
      <w:r>
        <w:rPr>
          <w:b/>
          <w:bCs/>
          <w:spacing w:val="-17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Удивительный мир животных (7 ч)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дивительные животные: слон, верблюд, жираф, кенгуру. Чем они удивительны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места обитания. Что общего и в чем отличие между этими животным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  кошки. Виды   кошек (лев, тигр, рысь, леопард, гепард, пантера). Жизнь диких   кошек. Места   обитания. Условия жизни. Чем   они   похожи   и   чем   отличаются  друг  от  друга. 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конос, ехидна - яйцекладущие   млекопитающие. Их  условия   жизни, питание, размножение. Почему их называют первозверями?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датра, бобр. Жилище этих животных. Что  в них необычного. Образ жизни,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питание. Великаны ледниковой эпох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ивительный зверек (выхухоль).</w:t>
      </w:r>
    </w:p>
    <w:p>
      <w:pPr>
        <w:pStyle w:val="Style17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лепка из пластилина верблюда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аппликация из манки - льва;</w:t>
      </w:r>
    </w:p>
    <w:p>
      <w:pPr>
        <w:pStyle w:val="Style17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аппликация пингвина из цветной бумаги;</w:t>
      </w:r>
    </w:p>
    <w:p>
      <w:pPr>
        <w:pStyle w:val="Style17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оделка ехидны из природного материал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рода зимой (2 ч.)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ки наступления зимы. Особенности этого времени года. Значение снегового покрова для растений и животных. Водоемы зимой. Почему вода замерзает? Жизнь животных зимой. Группировка животных. Следы на снегу.</w:t>
      </w:r>
    </w:p>
    <w:p>
      <w:pPr>
        <w:pStyle w:val="Normal"/>
        <w:shd w:fill="FFFFFF" w:val="clear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е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экскурсия в ле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мерить глубину снегового покр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знавание деревьев и кустарников в безлиственном состоя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как влияет температура воздуха на состояние 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знать след животного по отпечаткам, оставленным на снегу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z w:val="28"/>
          <w:szCs w:val="28"/>
        </w:rPr>
        <w:t>9.  Птицы (5 ч.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тицы лесов. Питание лесных птиц. Жилье лесных птиц. Птицы лиственных, сосновых и смешанных лесов (зяблик, скворец, соловей, иволга, горихвостка, </w:t>
      </w:r>
      <w:r>
        <w:rPr>
          <w:spacing w:val="-1"/>
          <w:sz w:val="28"/>
          <w:szCs w:val="28"/>
        </w:rPr>
        <w:t xml:space="preserve">зарянка, пеночка, кукушка, дятел и др.). Пение птиц. Птицы полей, озер, лугов и </w:t>
      </w:r>
      <w:r>
        <w:rPr>
          <w:sz w:val="28"/>
          <w:szCs w:val="28"/>
        </w:rPr>
        <w:t>пастбищ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ы окраин поселка (воробей, овсянка, жаворонок, ворона, галка, сорока, синица, снегирь, дрозд-рябинник, свиристель, щегол). Чем питаются эти птицы? Почему они держатся зимой и осенью ближе к жилью человека? Жизнь птиц зимой. Охрана и привлечение птиц, зимующих в нашей местности.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Птицы-барометры природы. Знакомство с птицами - предсказателями погоды. </w:t>
      </w:r>
      <w:r>
        <w:rPr>
          <w:sz w:val="28"/>
          <w:szCs w:val="28"/>
        </w:rPr>
        <w:t>Природа и приметы.</w:t>
      </w:r>
    </w:p>
    <w:p>
      <w:pPr>
        <w:pStyle w:val="Normal"/>
        <w:shd w:fill="FFFFFF" w:val="clear"/>
        <w:spacing w:lineRule="exact" w:line="298"/>
        <w:ind w:right="2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ищные птицы. Многообразие хищных птиц. Особенности их внешнего вида </w:t>
      </w:r>
      <w:r>
        <w:rPr>
          <w:sz w:val="28"/>
          <w:szCs w:val="28"/>
        </w:rPr>
        <w:t xml:space="preserve">Питание хищных птиц. Образ жизни. Виды хищных птиц (сокол, ястреб, коршун, </w:t>
      </w:r>
      <w:r>
        <w:rPr>
          <w:spacing w:val="-1"/>
          <w:sz w:val="28"/>
          <w:szCs w:val="28"/>
        </w:rPr>
        <w:t>канюк, орлан, сова, филин, сыч). Охрана полезных хищных птиц.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ешивание кормушек (экскурсия в сад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дкормка пт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снегиря из цветной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готовление кормуше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rPr/>
      </w:pPr>
      <w:r>
        <w:rPr>
          <w:b/>
          <w:bCs/>
          <w:spacing w:val="-17"/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>В мире насекомых (2 ч.)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перия насекомых. Численность насекомых. Строение, питание. Пловцы воздушного океана. Гиганты и карлики среди насекомых. Карлики в панцирях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овинные насекомые (жуки-навозники, саранча, термиты, жук-геркулес, жук-скрипач, жук-носорог и др.). Их образ жизни, поведение.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ие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бабочки из ма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оделка из природного материала (жук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pacing w:val="-18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Природа весной (4 ч.)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изнаки наступления весны, изменение внешнего вида растений. Распускание </w:t>
      </w:r>
      <w:r>
        <w:rPr>
          <w:sz w:val="28"/>
          <w:szCs w:val="28"/>
        </w:rPr>
        <w:t>листьев из почек. Где зимуют почки? День весеннего равноденствия. Жизнь растений и животных весной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раннецветущих растений. Их многообразие. Причины раннего цветения. Охрана растений - надежда, что на земле будут всегда цвести цветы.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блюдение за состоянием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мерение температуры воздух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влияние температуры воздуха на состояние раст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блюдение за насекомыми, птицами, приспособленность их к поле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ь вид первоцвета (по срезанному растению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Царство растений (3 ч.)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шествие в мир растений. Чудесная страна нектара (орхидея, малиновая смолка). Часы-цветы (мак, кувшинка, ноготки, одуванчик и др.).</w:t>
      </w:r>
    </w:p>
    <w:p>
      <w:pPr>
        <w:pStyle w:val="Normal"/>
        <w:shd w:fill="FFFFFF" w:val="clear"/>
        <w:spacing w:lineRule="exact" w:line="293"/>
        <w:ind w:firstLine="284"/>
        <w:rPr>
          <w:sz w:val="28"/>
          <w:szCs w:val="28"/>
        </w:rPr>
      </w:pPr>
      <w:r>
        <w:rPr>
          <w:sz w:val="28"/>
          <w:szCs w:val="28"/>
        </w:rPr>
        <w:t>Растения-хищники. «Зеленые капканы». Многообразие растений-хищников.</w:t>
      </w:r>
    </w:p>
    <w:p>
      <w:pPr>
        <w:pStyle w:val="Normal"/>
        <w:shd w:fill="FFFFFF" w:val="clear"/>
        <w:spacing w:lineRule="exact" w:line="293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арство грибов. Их многообразие. Значение. Съедобные и ядовитые грибы. Двойники. Как правильно собирать грибы?</w:t>
      </w:r>
    </w:p>
    <w:p>
      <w:pPr>
        <w:pStyle w:val="Normal"/>
        <w:shd w:fill="FFFFFF" w:val="clear"/>
        <w:ind w:firstLine="284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зарисовка растений (мак, кувшинка, одуванчик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епка мухомора из пластили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летные птицы(2 ч.)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е перелетные птицы. Сроки прилета. Их значение в природе. Польза птиц. Необходимость их охраны. Птичий КВН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Удивительное в лесу: постройки птиц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то не строит гнезд? (кукушка) и не насиживает яиц?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02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зарисовка полета птиц (косяк журавл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0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отреть  гнезда,  определить  кому принадлежат,  но  близко не подходи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02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 чего изготовлено гнездо? (исследование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/>
        <w:ind w:firstLine="284"/>
        <w:rPr/>
      </w:pPr>
      <w:r>
        <w:rPr>
          <w:b/>
          <w:bCs/>
          <w:spacing w:val="-18"/>
          <w:sz w:val="28"/>
          <w:szCs w:val="28"/>
        </w:rPr>
        <w:t>14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Итоговое занятие (1 ч.)</w:t>
      </w:r>
    </w:p>
    <w:p>
      <w:pPr>
        <w:pStyle w:val="Normal"/>
        <w:shd w:fill="FFFFFF" w:val="clear"/>
        <w:spacing w:lineRule="exact" w:line="298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 теоретических  знаний  и  подытоживание  практических  дел  по занятиям, викторина «Кто есть кто, что есть что»</w:t>
      </w:r>
    </w:p>
    <w:p>
      <w:pPr>
        <w:pStyle w:val="Normal"/>
        <w:shd w:fill="FFFFFF" w:val="clear"/>
        <w:spacing w:lineRule="exact" w:line="29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284"/>
        <w:rPr/>
      </w:pPr>
      <w:r>
        <w:rPr>
          <w:b/>
          <w:bCs/>
          <w:i/>
          <w:iCs/>
          <w:sz w:val="28"/>
          <w:szCs w:val="28"/>
          <w:u w:val="single"/>
        </w:rPr>
        <w:t>Летнее задание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ти наблюдения за растениями и животными разных мест обита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exact" w:line="307"/>
        <w:ind w:right="-10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ретий год обучения</w:t>
      </w:r>
    </w:p>
    <w:p>
      <w:pPr>
        <w:pStyle w:val="Normal"/>
        <w:spacing w:lineRule="exact" w:line="1" w:before="0" w:after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4887"/>
        <w:gridCol w:w="1532"/>
        <w:gridCol w:w="1044"/>
        <w:gridCol w:w="1095"/>
      </w:tblGrid>
      <w:tr>
        <w:trPr>
          <w:trHeight w:val="61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230" w:right="13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93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расте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растения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на грядк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растения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ово-ягодные раст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дово-ягодных растени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размножения кустарников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8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вредители плодово-ягодных растени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саду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крылатых зверьк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ихтиолог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и необычное в подводном мир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авь, пешком и по воздуху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и карлик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пехах и с оружием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опасно!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учше спрячется! «Шестое чувство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 большие и маленькие. Что и как едят рыб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биолог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краски в мире животны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зверей, птиц, насекомы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прир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0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раниц в книге природы? Охрана растительного и животного мир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Р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животных Р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звер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 Класс млекопитающи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tab/>
              <w:t>9.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ые млекопитающи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9.3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хищник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елин Беловежской пущ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ные млекопитающи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третий год обучения)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sz w:val="28"/>
          <w:szCs w:val="28"/>
        </w:rPr>
        <w:t>1.  Вводное занятие (1 ч.)</w:t>
      </w:r>
    </w:p>
    <w:p>
      <w:pPr>
        <w:pStyle w:val="Normal"/>
        <w:shd w:fill="FFFFFF" w:val="clear"/>
        <w:spacing w:lineRule="exact" w:line="298"/>
        <w:ind w:left="5" w:firstLine="56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комство с кружковцами. Ознакомление с планом работы кружка. Инструктаж </w:t>
      </w:r>
      <w:r>
        <w:rPr>
          <w:sz w:val="28"/>
          <w:szCs w:val="28"/>
        </w:rPr>
        <w:t>по технике безопасности. Отчеты о летних наблюдениях за растениями и животными различных мест обитания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    </w:t>
      </w: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нига растений (5.)</w:t>
      </w:r>
    </w:p>
    <w:p>
      <w:pPr>
        <w:pStyle w:val="Normal"/>
        <w:shd w:fill="FFFFFF" w:val="clear"/>
        <w:spacing w:lineRule="exact" w:line="298"/>
        <w:ind w:left="10" w:firstLine="557"/>
        <w:rPr/>
      </w:pPr>
      <w:r>
        <w:rPr>
          <w:spacing w:val="-1"/>
          <w:sz w:val="28"/>
          <w:szCs w:val="28"/>
        </w:rPr>
        <w:t xml:space="preserve">Овощные растения. Виды овощных культур. Семейства овощных растений. Аптека </w:t>
      </w:r>
      <w:r>
        <w:rPr>
          <w:sz w:val="28"/>
          <w:szCs w:val="28"/>
        </w:rPr>
        <w:t>на грядке (лук, чеснок, капуста). Уборка овощей, удаление сорняков. Инструктаж по технике безопасности.</w:t>
      </w:r>
    </w:p>
    <w:p>
      <w:pPr>
        <w:pStyle w:val="Normal"/>
        <w:shd w:fill="FFFFFF" w:val="clear"/>
        <w:spacing w:lineRule="exact" w:line="298"/>
        <w:ind w:firstLine="557"/>
        <w:rPr/>
      </w:pPr>
      <w:r>
        <w:rPr>
          <w:spacing w:val="-1"/>
          <w:sz w:val="28"/>
          <w:szCs w:val="28"/>
        </w:rPr>
        <w:t xml:space="preserve">Цветочные растения. Строение цветка, виды цветочных растений (однолетние, </w:t>
      </w:r>
      <w:r>
        <w:rPr>
          <w:sz w:val="28"/>
          <w:szCs w:val="28"/>
        </w:rPr>
        <w:t>двулетние, многолетние). Их семена. Подготовка многолетников к зиме.</w:t>
      </w:r>
    </w:p>
    <w:p>
      <w:pPr>
        <w:pStyle w:val="Normal"/>
        <w:shd w:fill="FFFFFF" w:val="clear"/>
        <w:spacing w:lineRule="exact" w:line="298"/>
        <w:ind w:left="134" w:firstLine="557"/>
        <w:rPr>
          <w:sz w:val="28"/>
          <w:szCs w:val="28"/>
        </w:rPr>
      </w:pPr>
      <w:r>
        <w:rPr>
          <w:sz w:val="28"/>
          <w:szCs w:val="28"/>
        </w:rPr>
        <w:t>Мхи - кукушкин лен, страусово перо и др. С чего начинается мох?</w:t>
      </w:r>
    </w:p>
    <w:p>
      <w:pPr>
        <w:pStyle w:val="Normal"/>
        <w:shd w:fill="FFFFFF" w:val="clear"/>
        <w:spacing w:lineRule="exact" w:line="298"/>
        <w:ind w:left="13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Лишайники - накипные, листоватые, кустистые (ягель). Долгожители.</w:t>
      </w:r>
    </w:p>
    <w:p>
      <w:pPr>
        <w:pStyle w:val="Normal"/>
        <w:shd w:fill="FFFFFF" w:val="clear"/>
        <w:ind w:left="14" w:firstLine="557"/>
        <w:rPr/>
      </w:pPr>
      <w:r>
        <w:rPr>
          <w:bCs/>
          <w:i/>
          <w:spacing w:val="-1"/>
          <w:sz w:val="28"/>
          <w:szCs w:val="28"/>
        </w:rPr>
        <w:t xml:space="preserve">Практические и исследовательские работы, наблюдения в ходе экскурсий: - </w:t>
      </w:r>
      <w:r>
        <w:rPr>
          <w:spacing w:val="-1"/>
          <w:sz w:val="28"/>
          <w:szCs w:val="28"/>
        </w:rPr>
        <w:t xml:space="preserve">уборка овощей;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даление сорняков;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сбор семян цветочных растений;</w:t>
      </w:r>
      <w:r>
        <w:rPr>
          <w:sz w:val="28"/>
          <w:szCs w:val="28"/>
        </w:rPr>
        <w:t xml:space="preserve"> - заготовка гербарного матери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>
          <w:b/>
          <w:bCs/>
          <w:spacing w:val="-1"/>
          <w:sz w:val="28"/>
          <w:szCs w:val="28"/>
        </w:rPr>
        <w:t>Плодово-ягодные растения (4ч.)</w:t>
      </w:r>
    </w:p>
    <w:p>
      <w:pPr>
        <w:pStyle w:val="Normal"/>
        <w:shd w:fill="FFFFFF" w:val="clear"/>
        <w:spacing w:lineRule="exact" w:line="298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нообразие плодово-ягодных  растений. Основные плодовые и ягодные породы. </w:t>
      </w:r>
      <w:r>
        <w:rPr>
          <w:sz w:val="28"/>
          <w:szCs w:val="28"/>
        </w:rPr>
        <w:t>Различия между ними.</w:t>
      </w:r>
      <w:r>
        <w:rPr>
          <w:spacing w:val="-1"/>
          <w:sz w:val="28"/>
          <w:szCs w:val="28"/>
        </w:rPr>
        <w:t xml:space="preserve"> Способы и сроки размножения смородины, крыжовника, малины. Биологические </w:t>
      </w:r>
      <w:r>
        <w:rPr>
          <w:sz w:val="28"/>
          <w:szCs w:val="28"/>
        </w:rPr>
        <w:t>особенности растений. Насекомые вредители плодово-ягодных растений.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пределить вид растения (экскурсия в сад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удаление сухих вет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сеннее черенкование смородин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ир крылатых зверьков(1 ч.)</w:t>
      </w:r>
    </w:p>
    <w:p>
      <w:pPr>
        <w:pStyle w:val="Normal"/>
        <w:shd w:fill="FFFFFF" w:val="clear"/>
        <w:spacing w:lineRule="exact" w:line="298"/>
        <w:ind w:left="5" w:firstLine="562"/>
        <w:jc w:val="both"/>
        <w:rPr/>
      </w:pPr>
      <w:r>
        <w:rPr>
          <w:i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учие   мыши.   Их   образ   жизни,   поведение,   польза.   Строение.   Питание. Размножение. Охрана летучих мышей.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рисовка летучих мыш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есмыкающиеся (2ч.)</w:t>
      </w:r>
    </w:p>
    <w:p>
      <w:pPr>
        <w:pStyle w:val="Normal"/>
        <w:shd w:fill="FFFFFF" w:val="clear"/>
        <w:spacing w:lineRule="exact" w:line="302"/>
        <w:ind w:left="5" w:firstLine="562"/>
        <w:jc w:val="both"/>
        <w:rPr/>
      </w:pPr>
      <w:r>
        <w:rPr>
          <w:i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меи, ящерицы. Их биологические особенности. Места обитания. Польза и вред для человека. Охрана пресмыкающихся. Виды.</w:t>
      </w:r>
    </w:p>
    <w:p>
      <w:pPr>
        <w:pStyle w:val="Normal"/>
        <w:shd w:fill="FFFFFF" w:val="clear"/>
        <w:ind w:firstLine="562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рисовка змей</w:t>
      </w:r>
    </w:p>
    <w:p>
      <w:pPr>
        <w:pStyle w:val="Normal"/>
        <w:shd w:fill="FFFFFF" w:val="clear"/>
        <w:spacing w:lineRule="exact" w:line="298"/>
        <w:ind w:left="10" w:firstLine="26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нимательная ихтиология (8 ч.)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i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ивительное и необычное в подводном мире. Вплавь, пешком и по воздуху </w:t>
      </w:r>
      <w:r>
        <w:rPr>
          <w:spacing w:val="-1"/>
          <w:sz w:val="28"/>
          <w:szCs w:val="28"/>
        </w:rPr>
        <w:t xml:space="preserve">(летучая рыба, меч-рыба, морской петух). Гиганты и карлики (китовая акула, сом, </w:t>
      </w:r>
      <w:r>
        <w:rPr>
          <w:sz w:val="28"/>
          <w:szCs w:val="28"/>
        </w:rPr>
        <w:t>камбала и др.). В доспехах и с оружием (морской конек, плавун и др.). Берегись опасно! (минога, скат, акула, пиранья и др.). Кто лучше спрячется. «Шестое чувство». Рыбы пучин. Враги большие и маленькие. Что и как едят рыбы. Путешествия рыб.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Практическое занятие:  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ппликация рыб из манки;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елка из кос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нимательная биология (2 ч.)</w:t>
      </w:r>
    </w:p>
    <w:p>
      <w:pPr>
        <w:pStyle w:val="Normal"/>
        <w:shd w:fill="FFFFFF" w:val="clear"/>
        <w:spacing w:lineRule="exact" w:line="298"/>
        <w:ind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Формы и краски в мире животных (на севере - животные с белым мехом, тропики - преобладает зеленый цвет и т.д.).</w:t>
      </w:r>
    </w:p>
    <w:p>
      <w:pPr>
        <w:pStyle w:val="Normal"/>
        <w:shd w:fill="FFFFFF" w:val="clear"/>
        <w:spacing w:lineRule="exact" w:line="298"/>
        <w:ind w:left="14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зверей, птиц и насекомых (гнезда, их форма: норы, берлоги, муравейники и т.д.)</w:t>
      </w:r>
    </w:p>
    <w:p>
      <w:pPr>
        <w:pStyle w:val="Normal"/>
        <w:shd w:fill="FFFFFF" w:val="clear"/>
        <w:spacing w:lineRule="exact" w:line="298"/>
        <w:ind w:left="14" w:right="14" w:firstLine="270"/>
        <w:jc w:val="both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актическая рабо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ind w:left="1085" w:firstLine="270"/>
        <w:rPr/>
      </w:pPr>
      <w:r>
        <w:rPr>
          <w:spacing w:val="-1"/>
          <w:sz w:val="28"/>
          <w:szCs w:val="28"/>
        </w:rPr>
        <w:t>аппликация хамелеона из цветной бумаг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ind w:left="1085" w:firstLine="270"/>
        <w:rPr>
          <w:sz w:val="28"/>
          <w:szCs w:val="28"/>
        </w:rPr>
      </w:pPr>
      <w:r>
        <w:rPr>
          <w:sz w:val="28"/>
          <w:szCs w:val="28"/>
        </w:rPr>
        <w:t>поделка из природного материала -    гнезда птиц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нига природы (3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олько страниц в книге природы? Сколько птиц, зверей, насекомых, цветов, грибов, ры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39" w:firstLine="567"/>
        <w:rPr>
          <w:sz w:val="28"/>
          <w:szCs w:val="28"/>
        </w:rPr>
      </w:pPr>
      <w:r>
        <w:rPr>
          <w:sz w:val="28"/>
          <w:szCs w:val="28"/>
        </w:rPr>
        <w:t xml:space="preserve">Красная книга растений. Какие растения нашей местности занесены в Красную книгу? </w:t>
      </w:r>
      <w:r>
        <w:rPr>
          <w:spacing w:val="-1"/>
          <w:sz w:val="28"/>
          <w:szCs w:val="28"/>
        </w:rPr>
        <w:t>Охрана растительн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животных. Животные нашей местности, занесенные в Красную книгу?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98"/>
        <w:ind w:firstLine="567"/>
        <w:rPr/>
      </w:pPr>
      <w:r>
        <w:rPr>
          <w:sz w:val="28"/>
          <w:szCs w:val="28"/>
        </w:rPr>
        <w:t>- составление гербария из растений нашей местности, занесенных в</w:t>
        <w:br/>
        <w:t>Красную книгу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В мире зверей( 7ч.)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то такие звери? Класс млекопитающих. Насекомоядные, грызуны, ластоногие, китообразные, копытные, приматы, первозвери.</w:t>
      </w:r>
    </w:p>
    <w:p>
      <w:pPr>
        <w:pStyle w:val="Normal"/>
        <w:shd w:fill="FFFFFF" w:val="clear"/>
        <w:spacing w:lineRule="exact" w:line="298"/>
        <w:ind w:left="10" w:right="19" w:firstLine="553"/>
        <w:jc w:val="both"/>
        <w:rPr>
          <w:sz w:val="28"/>
          <w:szCs w:val="28"/>
        </w:rPr>
      </w:pPr>
      <w:r>
        <w:rPr>
          <w:sz w:val="28"/>
          <w:szCs w:val="28"/>
        </w:rPr>
        <w:t>Сумчатые млекопитающие - кенгуру (повторить), сумчатый волк, коала и др. Охрана сумчатых.</w:t>
      </w:r>
    </w:p>
    <w:p>
      <w:pPr>
        <w:pStyle w:val="Normal"/>
        <w:shd w:fill="FFFFFF" w:val="clear"/>
        <w:spacing w:lineRule="exact" w:line="298"/>
        <w:ind w:left="14" w:firstLine="553"/>
        <w:jc w:val="both"/>
        <w:rPr/>
      </w:pPr>
      <w:r>
        <w:rPr>
          <w:spacing w:val="-1"/>
          <w:sz w:val="28"/>
          <w:szCs w:val="28"/>
        </w:rPr>
        <w:t xml:space="preserve">Полосатые хищники: тигры, гиены. Их образ жизни, питание, поведение. Места </w:t>
      </w:r>
      <w:r>
        <w:rPr>
          <w:sz w:val="28"/>
          <w:szCs w:val="28"/>
        </w:rPr>
        <w:t>обитания.</w:t>
      </w:r>
    </w:p>
    <w:p>
      <w:pPr>
        <w:pStyle w:val="Normal"/>
        <w:shd w:fill="FFFFFF" w:val="clear"/>
        <w:spacing w:lineRule="exact" w:line="298"/>
        <w:ind w:firstLine="553"/>
        <w:jc w:val="both"/>
        <w:rPr/>
      </w:pPr>
      <w:r>
        <w:rPr>
          <w:spacing w:val="-2"/>
          <w:sz w:val="28"/>
          <w:szCs w:val="28"/>
        </w:rPr>
        <w:t xml:space="preserve">Властелин Беловежской пущи. Внешний вид зубров.  Образ жизни,  питание, </w:t>
      </w:r>
      <w:r>
        <w:rPr>
          <w:sz w:val="28"/>
          <w:szCs w:val="28"/>
        </w:rPr>
        <w:t>размножение. Места обитания. Охрана.</w:t>
      </w:r>
    </w:p>
    <w:p>
      <w:pPr>
        <w:pStyle w:val="Normal"/>
        <w:shd w:fill="FFFFFF" w:val="clear"/>
        <w:spacing w:lineRule="exact" w:line="298"/>
        <w:ind w:left="10" w:firstLine="553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Копытные млекопитающие: олень, лось, косуля, кабан и др. Образ жизни, места </w:t>
      </w:r>
      <w:r>
        <w:rPr>
          <w:sz w:val="28"/>
          <w:szCs w:val="28"/>
        </w:rPr>
        <w:t xml:space="preserve">обитания, питание. Охрана копытных. </w:t>
      </w:r>
      <w:r>
        <w:rPr>
          <w:spacing w:val="-9"/>
          <w:sz w:val="28"/>
          <w:szCs w:val="28"/>
        </w:rPr>
        <w:t xml:space="preserve">Медведи. Многообразие, питание, образ жизни, места обитания. Грызуны: белки, зайцы, суслики, мыши, крысы. Образ жизни, поведение. Вред. </w:t>
      </w:r>
    </w:p>
    <w:p>
      <w:pPr>
        <w:pStyle w:val="Normal"/>
        <w:shd w:fill="FFFFFF" w:val="clear"/>
        <w:ind w:firstLine="553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ппликация кенгуру из цветной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ппликация тигра из ма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зготовление из природного материала - ло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98"/>
        <w:ind w:left="0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лепка медведя из пластилин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8"/>
        <w:ind w:firstLine="284"/>
        <w:rPr/>
      </w:pPr>
      <w:r>
        <w:rPr>
          <w:b/>
          <w:bCs/>
          <w:spacing w:val="-1"/>
          <w:sz w:val="28"/>
          <w:szCs w:val="28"/>
        </w:rPr>
        <w:t>11.Итоговое занятие (1ч.)</w:t>
      </w:r>
    </w:p>
    <w:p>
      <w:pPr>
        <w:pStyle w:val="Normal"/>
        <w:shd w:fill="FFFFFF" w:val="clear"/>
        <w:spacing w:lineRule="exact" w:line="298"/>
        <w:ind w:left="10" w:firstLine="55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общение  теоретических   знаний   и   итог практических  дел   по </w:t>
      </w:r>
      <w:r>
        <w:rPr>
          <w:sz w:val="28"/>
          <w:szCs w:val="28"/>
        </w:rPr>
        <w:t>занятиям. Игра-викторина «Путешествие в царство природы».</w:t>
      </w:r>
    </w:p>
    <w:p>
      <w:pPr>
        <w:pStyle w:val="Normal"/>
        <w:shd w:fill="FFFFFF" w:val="clear"/>
        <w:spacing w:lineRule="exact" w:line="307"/>
        <w:ind w:right="-104" w:firstLine="54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04" w:firstLine="540"/>
        <w:jc w:val="center"/>
        <w:rPr/>
      </w:pPr>
      <w:r>
        <w:rPr>
          <w:b/>
          <w:bCs/>
          <w:iCs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exact" w:line="307"/>
        <w:ind w:right="-10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Четвёртый </w:t>
      </w:r>
      <w:r>
        <w:rPr>
          <w:b/>
          <w:bCs/>
          <w:iCs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197"/>
        <w:gridCol w:w="1633"/>
        <w:gridCol w:w="992"/>
        <w:gridCol w:w="1276"/>
      </w:tblGrid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ча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открытого гру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цв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участ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летни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/>
            </w:pPr>
            <w:r>
              <w:rPr>
                <w:b/>
                <w:sz w:val="28"/>
                <w:szCs w:val="28"/>
              </w:rPr>
              <w:t xml:space="preserve">2     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мнатных растений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расте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ьи секрет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и маленькие птицы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й хамелеон – колибр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птицы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враг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расте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растения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под ногам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Красной книг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насекомы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насекомых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бабочек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 человек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е жук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опылител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против насекомых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вои повадк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 свете больше всех?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человека на природ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риродной среды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природу хозяйственной деятельности человек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человек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ы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риродных вод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ли от состояния природной среды здоровье человек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 xml:space="preserve">Состояние окружающей природной среды РБ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Заповедные места РБ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четвёртый год обучения)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bCs/>
          <w:sz w:val="28"/>
          <w:szCs w:val="28"/>
        </w:rPr>
        <w:t>1.  Вводное занятие (1 ч.)</w:t>
      </w:r>
    </w:p>
    <w:p>
      <w:pPr>
        <w:pStyle w:val="Normal"/>
        <w:shd w:fill="FFFFFF" w:val="clear"/>
        <w:spacing w:lineRule="exact" w:line="298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комство с кружковцами. Ознакомление с планом работы кружка. Инструктаж </w:t>
      </w:r>
      <w:r>
        <w:rPr>
          <w:sz w:val="28"/>
          <w:szCs w:val="28"/>
        </w:rPr>
        <w:t>по технике безопасности. Отчеты о летних наблюдениях за растениями и животными различных мест обитания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веты открытого грунта(2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летние  цветочно – декоративные растения, зимующие в открытом грунте. (дельфиниум, аконит, флоксы, пионы, хризантемы, рудбекия, горицвет и д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ики, зимующие в помещении (георгины, канны, гладиолу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овичные многолетники (тюльпаны, нарциссы, крокусы, лилии, гиацинты, безвремен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осадки многолетников. Уход за многолетниками. Способы размножения многолетни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сенние работы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сенних работ. Инструктаж по технике безопасности при работе на пришко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семян цветочных растений, уборка растительных остатков. Перекопка поч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почвы для выращивания рассады. Уборка и подготовка к хранению георгин, гладиолусов, кан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Комнатные растения (3ч.)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ногообразие комнатных растений. Уход за комнатными растениями: почва, </w:t>
      </w:r>
      <w:r>
        <w:rPr>
          <w:spacing w:val="-10"/>
          <w:sz w:val="28"/>
          <w:szCs w:val="28"/>
        </w:rPr>
        <w:t>пересадка, условия содержания (световой режим, водный), полив.</w:t>
      </w:r>
    </w:p>
    <w:p>
      <w:pPr>
        <w:pStyle w:val="Normal"/>
        <w:shd w:fill="FFFFFF" w:val="clear"/>
        <w:spacing w:before="120" w:after="0"/>
        <w:ind w:firstLine="562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3"/>
        <w:ind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ход за комнатными растениями (полив, пересадка, удаление сухих</w:t>
        <w:br/>
        <w:t>л</w:t>
      </w:r>
      <w:r>
        <w:rPr>
          <w:sz w:val="28"/>
          <w:szCs w:val="28"/>
        </w:rPr>
        <w:t>истов и т.д.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5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5" w:leader="none"/>
        </w:tabs>
        <w:rPr/>
      </w:pPr>
      <w:r>
        <w:rPr>
          <w:b/>
          <w:bCs/>
          <w:sz w:val="28"/>
          <w:szCs w:val="28"/>
        </w:rPr>
        <w:t>4.Птичьи секреты (4ч.)</w:t>
      </w:r>
    </w:p>
    <w:p>
      <w:pPr>
        <w:pStyle w:val="Normal"/>
        <w:shd w:fill="FFFFFF" w:val="clear"/>
        <w:spacing w:lineRule="exact" w:line="298"/>
        <w:ind w:left="10" w:right="5" w:hanging="0"/>
        <w:jc w:val="both"/>
        <w:rPr/>
      </w:pPr>
      <w:r>
        <w:rPr>
          <w:i/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Самые большие птицы и самые маленькие (страус, дрофа, орлан, пеночка, королек, крапивник и др.). Места обитания. Образ жизни. Питание. Крылатый хамелеон (колибри).</w:t>
      </w:r>
    </w:p>
    <w:p>
      <w:pPr>
        <w:pStyle w:val="Normal"/>
        <w:shd w:fill="FFFFFF" w:val="clear"/>
        <w:spacing w:lineRule="exact" w:line="298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Куриные птицы (глухарь, тетерев, рябчик и др.). Золотой пух (гага). Образ жизни. Места обитания. Питание птиц. Птичьи враги.</w:t>
      </w:r>
    </w:p>
    <w:p>
      <w:pPr>
        <w:pStyle w:val="Normal"/>
        <w:shd w:fill="FFFFFF" w:val="clear"/>
        <w:spacing w:before="120" w:after="0"/>
        <w:ind w:firstLine="55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птиц из цветной бума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гаг из перье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3" w:after="0"/>
        <w:rPr>
          <w:b/>
          <w:b/>
          <w:bCs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.</w:t>
      </w:r>
      <w:r>
        <w:rPr>
          <w:b/>
          <w:bCs/>
          <w:spacing w:val="-1"/>
          <w:sz w:val="28"/>
          <w:szCs w:val="28"/>
        </w:rPr>
        <w:t>В мире растений (5 ч.)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е растения: баобаб, бамбук, бутылочное дерево, кофейное, хлебное дерево и др.</w:t>
      </w:r>
    </w:p>
    <w:p>
      <w:pPr>
        <w:pStyle w:val="Normal"/>
        <w:shd w:fill="FFFFFF" w:val="clear"/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Места обитания. Чем они удивительны? (форма ствола, листьев, размер, польза).</w:t>
      </w:r>
    </w:p>
    <w:p>
      <w:pPr>
        <w:pStyle w:val="Normal"/>
        <w:shd w:fill="FFFFFF" w:val="clear"/>
        <w:spacing w:lineRule="exact" w:line="298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(кураре, марцинелла, беладонна и др.). Биологические особенности. Многообразие видов. Какие части растений ядовиты?</w:t>
      </w:r>
    </w:p>
    <w:p>
      <w:pPr>
        <w:pStyle w:val="Normal"/>
        <w:shd w:fill="FFFFFF" w:val="clear"/>
        <w:spacing w:lineRule="exact" w:line="298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ка под ногами: лекарственные растения нашего края (одуванчик, подорожник, ромашка и др.). Польза лекарственных растений. Охрана.</w:t>
      </w:r>
    </w:p>
    <w:p>
      <w:pPr>
        <w:pStyle w:val="Normal"/>
        <w:shd w:fill="FFFFFF" w:val="clear"/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. Основные породы, образующие лес. Про березу и березовый сок. Сила и слабость дуба. Дерево горожанин. Смелое дерево. Деревья Красной книги России (хурма, сосна пицундская, инжир и т.д.).</w:t>
      </w:r>
    </w:p>
    <w:p>
      <w:pPr>
        <w:pStyle w:val="Normal"/>
        <w:shd w:fill="FFFFFF" w:val="clear"/>
        <w:spacing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3"/>
        <w:ind w:right="3994" w:firstLine="567"/>
        <w:rPr/>
      </w:pPr>
      <w:r>
        <w:rPr>
          <w:sz w:val="28"/>
          <w:szCs w:val="28"/>
        </w:rPr>
        <w:t xml:space="preserve">-     </w:t>
      </w:r>
      <w:r>
        <w:rPr>
          <w:spacing w:val="-3"/>
          <w:sz w:val="28"/>
          <w:szCs w:val="28"/>
        </w:rPr>
        <w:t xml:space="preserve">зарисовка удивительных растений;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3"/>
        <w:ind w:right="3994" w:firstLine="567"/>
        <w:rPr/>
      </w:pPr>
      <w:r>
        <w:rPr>
          <w:spacing w:val="-3"/>
          <w:sz w:val="28"/>
          <w:szCs w:val="28"/>
        </w:rPr>
        <w:t xml:space="preserve">-    </w:t>
      </w:r>
      <w:r>
        <w:rPr>
          <w:sz w:val="28"/>
          <w:szCs w:val="28"/>
        </w:rPr>
        <w:t>рисование набрызг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сбор лекарственных растений (экскурс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е экологическое дерево (тополь - исследование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</w:rPr>
        <w:t>В мире насекомых (12ч.)</w:t>
      </w:r>
    </w:p>
    <w:p>
      <w:pPr>
        <w:pStyle w:val="Normal"/>
        <w:shd w:fill="FFFFFF" w:val="clear"/>
        <w:spacing w:lineRule="exact" w:line="298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разие мира насекомых. Сад бабочек (140 тыс. видов). Пыльца на пестрых крыльях. Сколько ног у гусеницы? Виды бабочек (адмирал, голубянка, бражник и др.). У каждого свои повадки.</w:t>
      </w:r>
    </w:p>
    <w:p>
      <w:pPr>
        <w:pStyle w:val="Normal"/>
        <w:shd w:fill="FFFFFF" w:val="clear"/>
        <w:spacing w:lineRule="exact" w:line="298"/>
        <w:ind w:left="10" w:right="10" w:firstLine="557"/>
        <w:jc w:val="both"/>
        <w:rPr/>
      </w:pPr>
      <w:r>
        <w:rPr>
          <w:spacing w:val="-1"/>
          <w:sz w:val="28"/>
          <w:szCs w:val="28"/>
        </w:rPr>
        <w:t xml:space="preserve">Друзья и враги человека: саранча, капустница, божья коровка и др. Водяные жуки </w:t>
      </w:r>
      <w:r>
        <w:rPr>
          <w:sz w:val="28"/>
          <w:szCs w:val="28"/>
        </w:rPr>
        <w:t>(плавунец).</w:t>
      </w:r>
    </w:p>
    <w:p>
      <w:pPr>
        <w:pStyle w:val="Normal"/>
        <w:shd w:fill="FFFFFF" w:val="clear"/>
        <w:spacing w:lineRule="exact" w:line="298"/>
        <w:ind w:left="5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секомые-опылители: пчелы, шмели, бабочки и др. Многообразие видов Биологические особенности.</w:t>
      </w:r>
    </w:p>
    <w:p>
      <w:pPr>
        <w:pStyle w:val="Normal"/>
        <w:shd w:fill="FFFFFF" w:val="clear"/>
        <w:spacing w:lineRule="exact" w:line="298" w:before="5" w:after="0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секомые против насекомых (хищные насекомые; стрекозы и мухи; муравьиный лев и др.).</w:t>
      </w:r>
    </w:p>
    <w:p>
      <w:pPr>
        <w:pStyle w:val="Normal"/>
        <w:shd w:fill="FFFFFF" w:val="clear"/>
        <w:spacing w:lineRule="exact" w:line="298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начение их в природе. Живая ракета (стрекоза). Кого на свете больше всех? Жуки (майский жук, жук-усач, жук-олень, плавунец, дубовый усач). Без них земля бы заскучала</w:t>
      </w:r>
    </w:p>
    <w:p>
      <w:pPr>
        <w:pStyle w:val="Normal"/>
        <w:shd w:fill="FFFFFF" w:val="clear"/>
        <w:spacing w:before="120" w:after="0"/>
        <w:ind w:firstLine="55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98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бабочки из цветной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98"/>
        <w:ind w:left="0" w:firstLine="557"/>
        <w:rPr>
          <w:sz w:val="28"/>
          <w:szCs w:val="28"/>
        </w:rPr>
      </w:pPr>
      <w:r>
        <w:rPr>
          <w:sz w:val="28"/>
          <w:szCs w:val="28"/>
        </w:rPr>
        <w:t>вредные и полезные. Определение по колле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98"/>
        <w:ind w:left="0" w:firstLine="557"/>
        <w:rPr>
          <w:sz w:val="28"/>
          <w:szCs w:val="28"/>
        </w:rPr>
      </w:pPr>
      <w:r>
        <w:rPr>
          <w:sz w:val="28"/>
          <w:szCs w:val="28"/>
        </w:rPr>
        <w:t>распознавание насекомых во время экскурс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93" w:after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7.</w:t>
      </w:r>
      <w:r>
        <w:rPr>
          <w:b/>
          <w:bCs/>
          <w:sz w:val="28"/>
          <w:szCs w:val="28"/>
        </w:rPr>
        <w:t>Влияние человека на природу (5ч.)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временное состояние природной среды. Влияние на нее хозяйственной </w:t>
      </w:r>
      <w:r>
        <w:rPr>
          <w:spacing w:val="-9"/>
          <w:sz w:val="28"/>
          <w:szCs w:val="28"/>
        </w:rPr>
        <w:t xml:space="preserve">деятельности человека. Источники загрязнения атмосферы. Загрязнение почвы. </w:t>
      </w:r>
      <w:r>
        <w:rPr>
          <w:sz w:val="28"/>
          <w:szCs w:val="28"/>
        </w:rPr>
        <w:t xml:space="preserve">Загрязнения природных вод. Здоровье человека. Состояние окружающей </w:t>
      </w:r>
      <w:r>
        <w:rPr>
          <w:spacing w:val="-10"/>
          <w:sz w:val="28"/>
          <w:szCs w:val="28"/>
        </w:rPr>
        <w:t>природной среды РБ. Заповедные места РБ.</w:t>
      </w:r>
    </w:p>
    <w:p>
      <w:pPr>
        <w:pStyle w:val="Normal"/>
        <w:shd w:fill="FFFFFF" w:val="clear"/>
        <w:spacing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98"/>
        <w:ind w:left="0" w:firstLine="567"/>
        <w:rPr/>
      </w:pPr>
      <w:r>
        <w:rPr>
          <w:spacing w:val="-7"/>
          <w:sz w:val="28"/>
          <w:szCs w:val="28"/>
        </w:rPr>
        <w:t xml:space="preserve">влияние     деятельности     человека     на     природные     сообщества </w:t>
      </w:r>
      <w:r>
        <w:rPr>
          <w:sz w:val="28"/>
          <w:szCs w:val="28"/>
        </w:rPr>
        <w:t>(наблюден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98"/>
        <w:ind w:left="0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посади дерево (практическая работа);</w:t>
      </w:r>
    </w:p>
    <w:p>
      <w:pPr>
        <w:pStyle w:val="Normal"/>
        <w:shd w:fill="FFFFFF" w:val="clear"/>
        <w:spacing w:before="278" w:after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8.Итоговое занятие (1ч.)</w:t>
      </w:r>
    </w:p>
    <w:p>
      <w:pPr>
        <w:pStyle w:val="Normal"/>
        <w:shd w:fill="FFFFFF" w:val="clear"/>
        <w:spacing w:lineRule="exact" w:line="298"/>
        <w:ind w:left="10" w:firstLine="55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общение  теоретических   знаний   и   итоги   практических  дел   по </w:t>
      </w:r>
      <w:r>
        <w:rPr>
          <w:sz w:val="28"/>
          <w:szCs w:val="28"/>
        </w:rPr>
        <w:t>занятиям. Викторина «Угадай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 энциклопедия природы. Изд. Шантеклер, Бельгия, 1991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в В.Н., Зайцев Г.Н. Сад непрерывного цветения. Альбом- справочник. М.: Россельхозиздат, 1979г. – 180 с., 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 «По следам Робинзона», М.: изд.  «Детская литература», 1975г., - 569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 Путешествие с домашними растениями. Л.: изд. «Детская литература», 1970г.,-36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шин В.И. «Домашние животные». Изд. «Педагогика», 1991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нтьев Г.П, Рустамов А.К., Успенский С.М. В стуже и зное. М.: изд.  «Мысль», 1969г.,-133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Ю. Д. Соседи по планете. М.: «Детская литература», 1977г., - 255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на З., Климович И. Растения вокруг нашего дома. М.: «Московский рабочий»,1979г.,- 152с.,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животных под редакцией профессоров Гладкова Н.А., Михеева А.В.,5 томов. М.: изд.  «Просвещение», 197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растений в 6-ти томах под редакцией А.А. Федорова, М.: «Просвещение», 1974г.-2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\\ Юный натуралист, 1998-200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\\ Муравейник, 2001-200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дикой природы, перевод с английского Покидаевой Т.Ю., М.: «Росмен», 199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парк. Павильон -1- насекомые. Харьков, изд. «Услуга»- 199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 Д.П. дары русского леса. М.: изд. «Лесная промышленность», 1996г.,- 25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шенецкая Л.И. мир растений. М.: изд. «Просвещение», 1964г.,- 291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нина З.А. Природоведение. М.:»Просвещение», 1995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ец Д.Б., Петренко Н.А. «Как вырастить цветы», М.: изд. «Просвещение», 1993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ид Семало. « Птицы ». М.: изд. «Мысль»,199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инецкий И. «Барометры природы». М.: изд. «Детская литература», 1982г.,-143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ов Н.А. «Атлас-определитель рыб», М.: «Просвещение», 199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«зеленые страницы», М.: «Просвещение»,199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 Д.В. в мире насекомых. М.: изд. «Лесная промышленность»,1969г.,-12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ильщиков Н.Н. Занимательная энтомология. М.: «Просвещение»,1961г.,-151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Н.В. На охоту за растениями. М.: «Просвещение»,1964г.,-125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ильщиков Н.Н. «Определитель насекомых». М.: изд. «Топикол»,199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живой природы. Растения  и животные леса. Автор – Коняева О.В. Тула: изд. «Родничок»,1999г.,-48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анда О Нил. Собаки. Перевод с английского  Земцовой Т.Б. М.: изд. Астрель, ООО изд. АСТ, 2001г.,-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животного мира. Автор – Барбара Тейлор. М.: изд. «Слово», 1992г.,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 А.С. Зоология в картинках. М.: изд. «Росмэн», 2001г.,- 87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кина Е.Т., Сивоглазов В.И. животные луга. М.: Эгмонт Россия ПТД,2002г.,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фганг Гензель «Детеныши животных». Перевод с немецкого Шуклиной Е. М.: «Планета детства», изд. Астрель, АСТ,2000г.,-64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ан Палмер. Породы собак. М.: ЗАО изд. «Эксмо-Пресс»,2000г.,-7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озавры. Иоахим Оперман, под редакцией А.В. Гура. М..: изд. «Слово», 1998г.,-49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нс Джинни «Предки динозавров». Перевод с английского А. Блейза. М.: ООО изд. Астрель, ООО изд. РСТ, 2004г.,- 40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в соленой воде. Лесли Джекмен. С-П.: изд. «Тимошка», 1997г.,-8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Л Галины друзья. Рассказы о животных. М.: изд. «Терра», 1999г.,-120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, Сивоглазов В.И.  Растения водоема. Учебное пособие для школьников младших и средних классов. М.: Эгмонт Россия ПТД, 2000г.,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Т.А.,  Сивоглазов В.И. Растения луга. М.: Эгмонт Россия ПТД, 2002г.,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 Маккарти. Рептилии, 1991г., «Дорчинг-Киндерсли Лиметед», Лондон для изд. «Слово», М.: 1997г.,-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 О. Ядовитые растения. М.: изд. «Слово»,2001г.,- 48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ина В.В. Питомцы зоопарка. М.: изд. «Терра», 2001г.,-31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кова О.А. Пчелы, шмели, осы. М.: изд. «Слово», 2001г.,-48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 животные под редакцией Идатчикова Л.И., перевод А.И. Криволаповой. С.: изд. «Русич», 1997г.,- 87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 Кавардайн. Жизнь животных. Перевод с английского Покидаевой Т.Ю., под редакцией Кожемякина Н.Н. М.: изд. «Росмен», 1999г.,- 6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ые. Полная энциклопедия. Перевод с английского Т.Б. Земцовой. М.: изд. Астрель, изд. АСТ, 2001 г.,- 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. Генрих Хершельман, перевод О.А. Коробковой. М.: изд. «Слово», 2002г.,-48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ы, под редакцией Е.В. Калмыкова. М.: изд. «Слово», 2002г.,- 4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кстаун Ричардз. Ваша кошка. Перевод с английского В.С. Лобачева. М.: изд. «Мир», 1994г.,-166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и деревья, под редакцией Жеребинова А.А. С.: изд. «Русич»,1998г.,-87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котова  Людмила. Хищники наших лесов. М.: изд. «Слово», 2002г.,- 48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живой природы, под редакцией Г Дзюбенко. М.: изд. АСТ-Пресс, 1999г.,-328с.,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знаю мир. Век динозавров. Энциклопедия. М.: изд. Астрель, ООО изд. АСТ, 2002г.,-519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ознаю мир. Мир зверей. Энциклопедия. М.: ООО изд. Астрель, ООО изд. АСТ, 2002г.,- 559с., 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6"/>
    <w:lvlOverride w:ilvl="0">
      <w:startOverride w:val="9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4:00Z</dcterms:created>
  <dc:creator>Kirpu</dc:creator>
  <dc:description/>
  <cp:keywords/>
  <dc:language>en-US</dc:language>
  <cp:lastModifiedBy>людмила</cp:lastModifiedBy>
  <cp:lastPrinted>2015-03-17T11:14:00Z</cp:lastPrinted>
  <dcterms:modified xsi:type="dcterms:W3CDTF">2015-03-17T05:12:00Z</dcterms:modified>
  <cp:revision>8</cp:revision>
  <dc:subject/>
  <dc:title>№</dc:title>
</cp:coreProperties>
</file>