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28"/>
          <w:lang w:eastAsia="ru-RU"/>
        </w:rPr>
        <w:t>Закон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  <w:t>«О выборах президента Школьной страны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. Требования к кандидату в президенты Школьной страны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аждый учащийся 9-10-х классов, не имеющий дис</w:t>
        <w:softHyphen/>
        <w:t xml:space="preserve">циплинарных взысканий, не стоящий на контрол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ВД Школьной страны и успевающий по всем пред</w:t>
        <w:softHyphen/>
        <w:t>метам, может быть избран президентом Школьной стран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. Срок полномочий президента Школь</w:t>
        <w:softHyphen/>
        <w:t>ной страны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зидент избирается сроком на один год и может быть переизбран на второй срок. </w:t>
        <w:tab/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3. Избирательное право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нк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авом голоса обладают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жители городов Школьной стран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школ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е работники школы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ы родительских комитетов школы и классов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нкт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овмещения функций (учитель-тех</w:t>
        <w:softHyphen/>
        <w:t>нический работник, учитель-член родительского коми</w:t>
        <w:softHyphen/>
        <w:t>тета, технический работник-член родительского ко</w:t>
        <w:softHyphen/>
        <w:t>митета, член родительского комитета одного класса-член родительского комитета другого класса) избира</w:t>
        <w:softHyphen/>
        <w:t>тель имеет право выбрать, от какой категории избира</w:t>
        <w:softHyphen/>
        <w:t>телей он будет представлять свой голос. О своем ре</w:t>
        <w:softHyphen/>
        <w:t>шении избиратель сообщает в избирательную комис</w:t>
        <w:softHyphen/>
        <w:t>сию Школьной страны до завершения формирования списка избирател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4. Выдвижение кандидатов в президен</w:t>
        <w:softHyphen/>
        <w:t>ты Школьной страны. Доверенные лица кандида</w:t>
        <w:softHyphen/>
        <w:t>тов в президенты Школьной страны. Предвыбор</w:t>
        <w:softHyphen/>
        <w:t>ная агитац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нкт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ндидаты в президенты Школьной страны могут быть выдвинуты группой избирателей или путем самовыдвиж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нкт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кандидат в президенты может иметь не более 3-х доверенных лиц, которые отвечают за сбор подписей и предвыборную агитацию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нкт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ом в президенты считается учащийся, представивший в избирательную комиссию Школь</w:t>
        <w:softHyphen/>
        <w:t xml:space="preserve">ной страны не менее 15 подписей из числа имеющих право голоса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нкт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дному и тому же лицу запрещается быть:  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ом в президенты от двух или более групп избирателей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енным лицом двух и более кандидатов в пре</w:t>
        <w:softHyphen/>
        <w:t>зидент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нкт 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кандидат в президенты Школьной страны имеет право на предвыборную агитацию. Пред</w:t>
        <w:softHyphen/>
        <w:t>выборная агитация может быть начата после регистра</w:t>
        <w:softHyphen/>
        <w:t>ции кандидата в президенты Школьной страны и долж</w:t>
        <w:softHyphen/>
        <w:t>на быть закончена в последний день перед проведе</w:t>
        <w:softHyphen/>
        <w:t>нием выборов. В день выборов агитация за кандида</w:t>
        <w:softHyphen/>
        <w:t>тов в президенты запрещен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ндидатам в президенты Школьной страны и их доверенным лицам запрещается в любой форме оскорблять других кандидатов и их доверенных лиц.  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7. В случае нарушения пункта 6 кандидат сни</w:t>
        <w:softHyphen/>
        <w:t xml:space="preserve">мается с президентских выборов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5. Процедура проведения выборов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. Выборы президента Школьной страны про</w:t>
        <w:softHyphen/>
        <w:t xml:space="preserve">водятся только на альтернативной основе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2. Выборы проводятся в третью субботу сентяб</w:t>
        <w:softHyphen/>
        <w:t>ря с 7.30 до 15.00 прямым тайным голосованием.  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6. Подведение итогов выборов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нкт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ы считаются состоявшимися, если в них участвовало не менее 50% от числа имеющих пра</w:t>
        <w:softHyphen/>
        <w:t>во голос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нкт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ем считается кандидат, набравший большее число голосов из числа голосовавших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нкт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голосования публикуются не позд</w:t>
        <w:softHyphen/>
        <w:t>нее двух дней со дня проведения выборов в школь</w:t>
        <w:softHyphen/>
        <w:t>ной газет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7. Избирательная комиссия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нкт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проведения выборов создается избира</w:t>
        <w:softHyphen/>
        <w:t xml:space="preserve">тельная комиссия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е пяти человек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нкт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ая комиссия выбирает из свое</w:t>
        <w:softHyphen/>
        <w:t xml:space="preserve">го состава председателя и секретаря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нкт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бирательная комисси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регистрацию кандидатов в президенты Школьной страны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 за ходом избирательной компании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снятие кандидатов с регистрации в слу</w:t>
        <w:softHyphen/>
        <w:t>чае нарушений ими требований, изложенных в насто</w:t>
        <w:softHyphen/>
        <w:t>ящем законе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процедуру голосовани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ит итоги выборов и определяет их победи</w:t>
        <w:softHyphen/>
        <w:t>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8. Урегулирование спорных вопросов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нкт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рные вопросы, возникшие в ходе регис</w:t>
        <w:softHyphen/>
        <w:t>трации кандидатов в президенты Школьной страны, избирательной компании, процедуры голосования и по итогам выборов разрешаются избирательной комиссией в двухдневный срок по письменному заяв</w:t>
        <w:softHyphen/>
        <w:t>лению.</w:t>
      </w:r>
    </w:p>
    <w:p>
      <w:pPr>
        <w:pStyle w:val="Normal"/>
        <w:spacing w:lineRule="auto" w:line="240" w:before="30" w:after="30"/>
        <w:ind w:left="-567" w:hanging="0"/>
        <w:jc w:val="both"/>
        <w:rPr>
          <w:rFonts w:ascii="Times New Roman" w:hAnsi="Times New Roman" w:eastAsia="Times New Roman" w:cs="Times New Roman"/>
          <w:color w:val="635F8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нкт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действий, которые могут привести к срыву выборов,  избирательная комиссия обязана при</w:t>
        <w:softHyphen/>
        <w:t xml:space="preserve">нять незамедлительные меры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9. Вступление в силу закона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е настоящего закона вступает в силу со дня его опубликования.</w:t>
      </w:r>
    </w:p>
    <w:sectPr>
      <w:type w:val="nextPage"/>
      <w:pgSz w:w="11906" w:h="16838"/>
      <w:pgMar w:left="1134" w:right="850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2:00Z</dcterms:created>
  <dc:creator>Школа</dc:creator>
  <dc:description/>
  <cp:keywords/>
  <dc:language>en-US</dc:language>
  <cp:lastModifiedBy>Наталья Павловна</cp:lastModifiedBy>
  <cp:lastPrinted>2012-11-14T15:05:00Z</cp:lastPrinted>
  <dcterms:modified xsi:type="dcterms:W3CDTF">2012-11-14T12:05:00Z</dcterms:modified>
  <cp:revision>3</cp:revision>
  <dc:subject/>
  <dc:title/>
</cp:coreProperties>
</file>