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53" w:before="0" w:after="167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7"/>
          <w:szCs w:val="4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7"/>
          <w:szCs w:val="47"/>
          <w:lang w:eastAsia="ru-RU"/>
        </w:rPr>
        <w:t>Викторина по произведениям Пушк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i/>
          <w:iCs/>
          <w:color w:val="333333"/>
          <w:sz w:val="23"/>
          <w:lang w:eastAsia="ru-RU"/>
        </w:rPr>
        <w:t>Викторина по произведениям Пушкина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i/>
          <w:iCs/>
          <w:color w:val="FF0000"/>
          <w:sz w:val="23"/>
          <w:szCs w:val="23"/>
          <w:lang w:eastAsia="ru-RU"/>
        </w:rPr>
        <w:t>«Узнай произведения»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315</wp:posOffset>
            </wp:positionH>
            <wp:positionV relativeFrom="paragraph">
              <wp:posOffset>85090</wp:posOffset>
            </wp:positionV>
            <wp:extent cx="1595120" cy="1977390"/>
            <wp:effectExtent l="0" t="0" r="0" b="0"/>
            <wp:wrapTight wrapText="bothSides">
              <wp:wrapPolygon edited="0">
                <wp:start x="-134" y="0"/>
                <wp:lineTo x="-134" y="21489"/>
                <wp:lineTo x="21600" y="21489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. 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 знай, мой жребий пал, я лиру избираю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Хочу воспеть свободу миру,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На тронах поразить порок…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итомцы ветреной судьбы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Тираны мира! Трепещите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А вы мужайтесь и внемлите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Восстаньте, падшие рабы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3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Пока свободою горим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ока сердца для чести живы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Мой друг, отчизне посвятим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Души прекрасные порывы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4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Здесь барство дикое, без чувства, без закона</w:t>
        <w:br/>
        <w:t>Присвоило себе насильственной лозой</w:t>
        <w:br/>
        <w:t>И труд, и собственность, и время земледель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5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Старик Державин нас замети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, в гроб сходя, благоелав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6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И даже глупости смешной</w:t>
        <w:br/>
        <w:t>В тебе не встретишь, свет пусто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7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Поэт казнит, поэт венчает;</w:t>
        <w:br/>
        <w:t>Злодеев громом вечных стрел</w:t>
        <w:br/>
        <w:t>В потомстве дальнем поражае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8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Да здравствуют музы, да здравствует разум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9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Служенье муз не терпит суеты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рекрасное должно быть величаво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0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Оковы тяжкие падут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Темницы рухнут, и свобод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Вас примет радостно у входа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 братья меч вам отдаду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1. 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Дела давно минувших дней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реданья старины глубоко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2. 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Но знаешь ли, чем сильны мы, Басманов?</w:t>
        <w:br/>
        <w:t>Не войском, нет, не польскою помогой,</w:t>
        <w:br/>
        <w:t>А мнением. Да! Мнением народным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3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Волхвы не боятся могучих владык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А княжеский дар им не нужен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4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Страшись, о рать иноплеменных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России двинулись сыны;</w:t>
        <w:br/>
        <w:t>Восстал и стар, и млад, летят на дерзновенных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ердца их мщеньем зажжен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5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О, мощный властелин судьбы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Не так ли ты над самой бездно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На высоте уздой железно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Россию поднял йа дыбы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6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Я помню чудное мгновень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ередо мной явилась ты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Как мимолетное виденье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Как гений чистой красот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7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Наша ветхая лачуж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 печальна, и темна.</w:t>
        <w:br/>
        <w:t>Что же ты, моя старушка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риумолкла у окна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8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И сердце вновь горит и любит — оттого,</w:t>
        <w:br/>
        <w:t>Что не любить оно не може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19. 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Отселе я вижу потоков рожденье</w:t>
        <w:br/>
        <w:t>И первое грозных обвалов движенье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0. 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Ты, хлопец, может быть, не трус,</w:t>
        <w:br/>
        <w:t>Да глуп, а мы видали вид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1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. …в бездну повалили</w:t>
        <w:br/>
        <w:t>Мы тяготеющий над царствами кумир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 нашей кровью искупил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Европы вольность, честь и мир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2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Но не хочу, о други, умирать,</w:t>
        <w:br/>
        <w:t>Я жить хочу, чтоб мыслить и страдать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3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Нет, весь я не умру — душа в заветной лире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Мой прах переживет и тленья убежи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4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Здравствуй, племя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Младое, незнакомое, не 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Увижу твой могучий поздний возрас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5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Так и мне узнать случилось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Что за птица Купидон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ердце страстное пленилось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ризнаюсь — и я влюблен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6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И нежная улыбка пробежал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Красавицы на пламенных устах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 вот она с томлением в глазах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К любезному в объятия упала…</w:t>
        <w:br/>
        <w:t>«Будь счастлива!» — Эрот ей прошептал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Рассудок что ж? Рассудок уж молча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7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Когда великое свершалось торжество</w:t>
        <w:br/>
        <w:t>И в муках на кресте кончалось божество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Тогда по сторонам животворяща древ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Мария-грешница и пресвятая дев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ояли, бледные, две слабые жены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В неизмеримую печаль погружен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8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Вот мой Пугач: при первом взгляде</w:t>
        <w:br/>
        <w:t>Он виден — плут, казак прямой!</w:t>
        <w:br/>
        <w:t>В передовом твоем отряде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Урядник был бы он лихо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29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Нет, он с подданным мирится;</w:t>
        <w:br/>
        <w:t>Виноватому вину</w:t>
        <w:br/>
        <w:t>Отпуская, веселится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Кружку ценит с ним одну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 в чело его целует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ветел сердцем и лицом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 прощенье торжествует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Как победу над врагом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FF"/>
          <w:sz w:val="23"/>
          <w:szCs w:val="23"/>
          <w:lang w:eastAsia="ru-RU"/>
        </w:rPr>
        <w:t>30.</w:t>
      </w: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 xml:space="preserve"> Как это объяснить? Мне нравится она,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Как, вероятно, вам чахоточная дев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орою нравится. На смерть осуждена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Бедняжка клонится без ропота, без гнев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Улыбка на устах увянувших видна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Могильной пропасти она не слышит зева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грает на лице еще багряный цве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Она жива еще сегодня, завтра нет.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FF0000"/>
          <w:sz w:val="23"/>
          <w:szCs w:val="23"/>
          <w:lang w:eastAsia="ru-RU"/>
        </w:rPr>
        <w:t>ОТВЕ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К другу стихотворц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Ода «Вольнос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К Чаадаев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Деревн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Роман «Евгений Онегин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Из этого же ром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Разговор книгопродавца с поэто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Вакхическая песн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19 октября 1825 год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В Сибир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оэма «Руслан и Людмил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Трагедия «Борис Годун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Песнь о вещем Олег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Воспоминания о Царском Сел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Поэма «Медный всадни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К А. П. Керн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Зимний вечер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На холмах Груз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Кавказ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Гусар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Клеветникам Росс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Элегия» 183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Памятни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Вервь я посетил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К Наталь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Рассудок и любов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Мирская влас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Д. В. Давыдову при посылке истории Пугачевского бун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Пир Петра Великог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4" w:hanging="36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  <w:t>Стихотворение «Осень».</w:t>
      </w:r>
    </w:p>
    <w:p>
      <w:pPr>
        <w:pStyle w:val="Normal"/>
        <w:spacing w:before="0" w:after="200"/>
        <w:rPr>
          <w:rFonts w:ascii="Georgia" w:hAnsi="Georgia" w:eastAsia="Times New Roman" w:cs="Georgi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i/>
          <w:iCs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5:00Z</dcterms:created>
  <dc:creator>Наталья Павловна</dc:creator>
  <dc:description/>
  <cp:keywords/>
  <dc:language>en-US</dc:language>
  <cp:lastModifiedBy>Наталья Павловна</cp:lastModifiedBy>
  <dcterms:modified xsi:type="dcterms:W3CDTF">2012-12-04T12:01:00Z</dcterms:modified>
  <cp:revision>3</cp:revision>
  <dc:subject/>
  <dc:title/>
</cp:coreProperties>
</file>