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еспублики Бурят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айкаль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уркинская средняя общеобразовательная школ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56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Республика Бурятия</w:t>
      </w:r>
    </w:p>
    <w:p>
      <w:pPr>
        <w:pStyle w:val="Normal"/>
        <w:ind w:left="-56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Прибайкальский район</w:t>
      </w:r>
    </w:p>
    <w:p>
      <w:pPr>
        <w:pStyle w:val="Normal"/>
        <w:ind w:left="-56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с. Турка,ул.Школьная,18</w:t>
      </w:r>
    </w:p>
    <w:p>
      <w:pPr>
        <w:pStyle w:val="Normal"/>
        <w:ind w:left="-56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Тел./факс 8(30144) 54-7- 04</w:t>
      </w:r>
    </w:p>
    <w:p>
      <w:pPr>
        <w:pStyle w:val="Normal"/>
        <w:ind w:left="-567" w:hanging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8(30144) 54-9-9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24"/>
        </w:rPr>
      </w:pPr>
      <w:r>
        <w:rPr>
          <w:rFonts w:cs="Times New Roman" w:ascii="Times New Roman" w:hAnsi="Times New Roman"/>
          <w:b/>
          <w:sz w:val="48"/>
          <w:szCs w:val="24"/>
        </w:rPr>
        <w:t>Сочинение на тему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24"/>
        </w:rPr>
      </w:pPr>
      <w:r>
        <w:rPr>
          <w:rFonts w:cs="Times New Roman" w:ascii="Times New Roman" w:hAnsi="Times New Roman"/>
          <w:b/>
          <w:sz w:val="48"/>
          <w:szCs w:val="24"/>
        </w:rPr>
        <w:t>«Какая она красота настоящая?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ила: </w:t>
      </w:r>
      <w:r>
        <w:rPr>
          <w:rFonts w:cs="Times New Roman" w:ascii="Times New Roman" w:hAnsi="Times New Roman"/>
          <w:b/>
          <w:sz w:val="24"/>
          <w:szCs w:val="24"/>
        </w:rPr>
        <w:t>Козина Екатерина Александровна,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ченица 6 класс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Дом.адрес: с.Турка, ул.Октябрьская, 76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Руководитель: Зуенко В.Н., учитель русского языка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2г.</w:t>
      </w:r>
    </w:p>
    <w:p>
      <w:pPr>
        <w:pStyle w:val="Normal"/>
        <w:jc w:val="center"/>
        <w:rPr>
          <w:rFonts w:ascii="Times New Roman" w:hAnsi="Times New Roman" w:cs="Times New Roman"/>
          <w:iCs/>
          <w:color w:val="94363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Cs/>
          <w:color w:val="943634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iCs/>
          <w:color w:val="94363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Cs/>
          <w:color w:val="943634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en-US" w:eastAsia="en-US"/>
        </w:rPr>
        <w:drawing>
          <wp:inline distT="0" distB="0" distL="0" distR="0">
            <wp:extent cx="2066290" cy="1762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Мама</w:t>
      </w:r>
      <w:r>
        <w:rPr>
          <w:rStyle w:val="Appleconvertedspace"/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- это значит нежность,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br/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Это ласка, доброта,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br/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Мама</w:t>
      </w:r>
      <w:r>
        <w:rPr>
          <w:rStyle w:val="Appleconvertedspace"/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- это безмятежность,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br/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Это радость, красота!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br/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Мама</w:t>
      </w:r>
      <w:r>
        <w:rPr>
          <w:rStyle w:val="Appleconvertedspace"/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- это на ночь сказка,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br/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Это утренний рассвет,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br/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Мама</w:t>
      </w:r>
      <w:r>
        <w:rPr>
          <w:rStyle w:val="Appleconvertedspace"/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- в трудный час подсказка,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br/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Это мудрость и совет!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br/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Мама</w:t>
      </w:r>
      <w:r>
        <w:rPr>
          <w:rStyle w:val="Appleconvertedspace"/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- это зелень лета,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br/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Это снег, осенний лист,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br/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Мама</w:t>
      </w:r>
      <w:r>
        <w:rPr>
          <w:rStyle w:val="Appleconvertedspace"/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- это лучик света,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br/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Мама</w:t>
      </w:r>
      <w:r>
        <w:rPr>
          <w:rStyle w:val="Appleconvertedspace"/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- это значит</w:t>
      </w:r>
      <w:r>
        <w:rPr>
          <w:rStyle w:val="Appleconvertedspace"/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ЖИЗНЬ!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shd w:fill="FFFFFF" w:val="clear"/>
        </w:rPr>
        <w:t xml:space="preserve">            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Какая она красивая мама, красивая женщина?  Идеальная внешность, стройная фигура, одевающаяся современно, деловая, целеустремлённая? На мой взгляд, это не так важно, особенно, если это касается женщины-матери. Моя мама - самая красивая, самая добрая, самая надёжна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ab/>
        <w:t>В своём сочинении я хочу рассказать о моей любимой мамочке, которую зовут Светлана Сергеевна. Недавно ей исполнилось 37 лет. Моя мама полная женщина с короткими тёмными волосами и карими глазами, которыё сияют как солнышко,</w:t>
      </w:r>
      <w:r>
        <w:rPr>
          <w:rFonts w:cs="Times New Roman" w:ascii="Times New Roman" w:hAnsi="Times New Roman"/>
        </w:rPr>
        <w:t xml:space="preserve"> среднего роста, очень женственная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брая? Да. Не только по отношению ко мне и членам нашей семьи, ко всем! Она очень сочувствует всем, кому приходится нелегко. Строгая? Конечно. Ведь мама беспокоится обо мне, о моём младшем братике. Хочет, чтобы у нас в жизни всё сложилось хорошо. </w:t>
      </w:r>
      <w:r>
        <w:rPr>
          <w:rFonts w:cs="Times New Roman" w:ascii="Times New Roman" w:hAnsi="Times New Roman"/>
        </w:rPr>
        <w:t>Понимающая? Естественно. Ведь каждая мама поймёт своего ребёнка. Улыбнётся, когда мне весело. Погрустит со мной, если мне грустно</w:t>
      </w:r>
      <w:r>
        <w:rPr/>
        <w:t xml:space="preserve">. </w:t>
      </w:r>
      <w:r>
        <w:rPr>
          <w:rFonts w:cs="Times New Roman" w:ascii="Times New Roman" w:hAnsi="Times New Roman"/>
        </w:rPr>
        <w:t>Если мы с мамой ссоримся, она никогда долго не сердится и всегда готова меня простить. Мама не любит, когда я грущу, поэтому старается меня чем-нибудь порадовать.</w:t>
      </w:r>
      <w:r>
        <w:rPr/>
        <w:t xml:space="preserve"> </w:t>
      </w:r>
      <w:r>
        <w:rPr>
          <w:rFonts w:cs="Times New Roman" w:ascii="Times New Roman" w:hAnsi="Times New Roman"/>
        </w:rPr>
        <w:t>Мамочка моя очень терпеливая, покладистая, добрая, весёлая, энергичная и уникальная. Её все уважают и любят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shd w:fill="FFFFFF" w:val="clear"/>
        </w:rPr>
        <w:t xml:space="preserve">           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 xml:space="preserve">У моей мамы очень интересная профессия  - она – воспитатель младшей группы. Я думаю, что она очень  любит свою работу, потому что мама работает в детском саду уже 10 лет, а 4 года назад поступила и учится в БГУ на факультет, где готовят дошкольного педагога - психолога. </w:t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shd w:fill="FFFFFF" w:val="clear"/>
        </w:rPr>
        <w:t xml:space="preserve">        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У нас в семье мы с братом всегда слушаемся маму, потому что понимаем, что у неё профессия не только интересная, но еще и не лёгкая. Поэтому я всегда стараюсь ей во всем помогать. У моей мамы есть любимое занятие – вязать, и я хочу научиться так же красиво, искусно вязать, как моя мама.</w:t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ab/>
        <w:t xml:space="preserve">Моя мама очень заботливая, добрая, умная, отзывчивая и добивается в жизни всего, чего захочет. Она поистине обладает женской красотой: мягкая, добрая, женственная, трудолюбивая. Я буду стремиться стать такой, как моя любимая мамочка. </w:t>
      </w:r>
      <w:r>
        <w:rPr>
          <w:rFonts w:cs="Times New Roman" w:ascii="Times New Roman" w:hAnsi="Times New Roman"/>
        </w:rPr>
        <w:t>Я её люблю только за то, что она моя мама!.</w:t>
      </w:r>
    </w:p>
    <w:p>
      <w:pPr>
        <w:pStyle w:val="Normal"/>
        <w:jc w:val="center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АМА - первое слово ребёнка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АМА - первые в жизни шаги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АМА - самое в мире святое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АМУ, МАМУ свою - береги!!!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Часто, приносим мы МАМОЧКЕ - горе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 говорим ей - пустые слова..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АМА - простит нас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АМА - забудет..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а и не помнит МАМОЧКА зла!!!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АМА - скучает, когда нас нет рядом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лачет украдкой, ночами не спит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Ждёт МАМА, ждёт - что приедет ребёнок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ли хотя бы ей позвонит..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jc w:val="center"/>
        <w:rPr>
          <w:rStyle w:val="Appleconvertedspace"/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Style w:val="Appleconvertedspace"/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Рецензия.</w:t>
      </w:r>
    </w:p>
    <w:p>
      <w:pPr>
        <w:pStyle w:val="Normal"/>
        <w:spacing w:before="0" w:after="200"/>
        <w:jc w:val="both"/>
        <w:rPr/>
      </w:pPr>
      <w:r>
        <w:rPr>
          <w:rStyle w:val="Appleconvertedspace"/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     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Ученица 6 класса рассказала о своей любимой мамочке и порассуждала о красоте женщины. Для автора сочинения она заключается не во внешних данных. Именно душевные качества делают женщину красивой и привлекательной. Именно такой является мама Кати.</w:t>
      </w:r>
    </w:p>
    <w:sectPr>
      <w:type w:val="nextPage"/>
      <w:pgSz w:w="11906" w:h="16838"/>
      <w:pgMar w:left="567" w:right="850" w:gutter="0" w:header="0" w:top="567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6:36:00Z</dcterms:created>
  <dc:creator>SamLab.ws</dc:creator>
  <dc:description/>
  <cp:keywords/>
  <dc:language>en-US</dc:language>
  <cp:lastModifiedBy>Admin</cp:lastModifiedBy>
  <dcterms:modified xsi:type="dcterms:W3CDTF">2012-11-28T06:36:00Z</dcterms:modified>
  <cp:revision>2</cp:revision>
  <dc:subject/>
  <dc:title/>
</cp:coreProperties>
</file>