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Прибайкальский район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спублика Бурятия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байкальский район                                                                                    </w:t>
      </w:r>
    </w:p>
    <w:p>
      <w:pPr>
        <w:pStyle w:val="Normal"/>
        <w:rPr/>
      </w:pPr>
      <w:r>
        <w:rPr/>
        <w:t xml:space="preserve">с. Турка,ул.Школьная                                                                                      </w:t>
      </w:r>
    </w:p>
    <w:p>
      <w:pPr>
        <w:pStyle w:val="Normal"/>
        <w:rPr/>
      </w:pPr>
      <w:r>
        <w:rPr/>
        <w:t xml:space="preserve">Тел./факс 8(30144) 54-7- 04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8(30144) 54-7-04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очинение на тему: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Любовь к близким: учимся всю жизнь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</w:t>
      </w:r>
      <w:r>
        <w:rPr>
          <w:b/>
        </w:rPr>
        <w:t>Ельцина Александра Александровна,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ученица 6 класса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Дом.адрес: с.Турка, ул.Октябрьская,108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Руководитель: Зуенко В.Н., учитель русского язы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143" w:hanging="0"/>
        <w:jc w:val="both"/>
        <w:rPr/>
      </w:pP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3810</wp:posOffset>
            </wp:positionV>
            <wp:extent cx="1965325" cy="2967355"/>
            <wp:effectExtent l="0" t="0" r="0" b="0"/>
            <wp:wrapTight wrapText="bothSides">
              <wp:wrapPolygon edited="0">
                <wp:start x="-207" y="0"/>
                <wp:lineTo x="-207" y="21492"/>
                <wp:lineTo x="21563" y="21492"/>
                <wp:lineTo x="21563" y="0"/>
                <wp:lineTo x="-2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В преддверие всероссийского праздника- Дня Матери- я хочу  рассказать о маме моего папы, о моей бабушке Ельциной Нине Сергеевне.</w:t>
      </w:r>
    </w:p>
    <w:p>
      <w:pPr>
        <w:pStyle w:val="Normal"/>
        <w:ind w:left="-709" w:right="-143" w:hanging="0"/>
        <w:jc w:val="both"/>
        <w:rPr/>
      </w:pPr>
      <w:r>
        <w:rPr/>
        <w:t xml:space="preserve">         </w:t>
      </w:r>
      <w:r>
        <w:rPr/>
        <w:t>Вот уже 42 года бабуля работает в нашей родной Туркинской школе, и не разу не пожалела о выборе профессии. Сначала Нина Сергеевна работала  учителем начальных классов, а с 1990 года и по сей день преподаёт русский язык и литературу. Она замечательный, строгий, требовательный , грамотный  учитель. А дома - заботливая, мудрая, трудолюбивая, терпеливая мама и бабушка. Она очень сильно любит  всех своих близких. К каждому из нас у неё особый подход. А мы все разные! Мы никогда не обижаемся на бабушку, да и не за что! Она интересный человек. Баба знает много поучительных историй. Я  часто обращаюсь к ней за помощью: подобрать интересный материал для  реферата, сделать сообщение к урокам истории, литературы, биологии, и  она никогда не отказывает. А ещё бабулечка обязательно угостит чем-нибудь вкусненьким. Несмотря на свой возраст, она очень молодо  выглядит, хотя у неё уже две правнучки. Каждый год по нескольку раз мы собираемся всей семьёй именно у замечательной хозяйки Нины Сергеевны! Стол всегда накрыт «до краёв» вкуснейшими блюдами!  Чего только нет на нём. И для каждого члена нашей большой дружной семьи есть своё любимое кушанье. Моя сестра Лера каждое лето приезжает к ней в гости из Улан-Удэ. Бабушка всегда занимается с нами: даёт почитать интересные книги, повторяет правила, учит жизни и общению с людьми. Она в курсе всех наших проблем, регулярно звонит, чтобы узнать, как у нас здоровье, дела, успехи, и просто как прошёл день. При этом обязательно поддержит тёплым словом, даст хороший совет. Все мы ждем с нетерпением праздников, так как  бабушка всем до одного готовит подарки. ( а кто же не любит подарки?) Мне она всегда дарит словари, книги, справочники.  Моя бабушка - талантливый человек. Она прекрасно поёт, раньше она всё время принимала участие в художественной самодеятельности. Многим односельчанам полюбились русские песни в её исполнении.  Иногда бабушка пишет стихи, которые посвящает нашему батюшке Байкалу, родному посёлку,своей малой Родине, друзьям, коллегам. Вот одно из них: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Простор полей и моря глубина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Столетний кедр и сосны- великаны-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Под солнцем щедрым целая страна.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Пигмеи перед ней другие страны.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Талантом и трудом нас не обидел Бог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Цветёт Бурятия, с днём каждым хорошеет.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Слагают песни русский и бурят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И их мечты несутся вслед за нею.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Целебною водой Байкала напоит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Букет жарков нарвём в долинах наших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Живой водой Аршана исцелит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Погреемся в Горячинске на пляже.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И пусть не очень яркая краса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Вас на земле бурятской привечает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Но только тот её не замечает,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>В ком бедная и чёрствая душа!</w:t>
      </w:r>
    </w:p>
    <w:p>
      <w:pPr>
        <w:pStyle w:val="Normal"/>
        <w:ind w:left="-709" w:right="-143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t xml:space="preserve"> </w:t>
      </w:r>
      <w:r>
        <w:rPr/>
        <w:t>И  даже написала мне песню , которую я исполнила  на конкурсе: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Помнишь лето, как земля кругом цвела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Я ромашки и жарки в лесу рвала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Гладь байкальская и чайки голосок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Я ступала на горячий на песок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Так хотелось нам в глубины заглянуть ,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Много раз пытались мы с тобой нырнуть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Чтоб увидеть чудо чудное на дне: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Сказку, рыбку золотую в глубине.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Тёплой осенью гуляли среди скал,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Как сердился, как волной играл Байкал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Осень золотом сверкала и цвела,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Осень теплой и безветренной была.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Помню цепи ледяные и простор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Погружён Байкал наш в богатырский сон</w:t>
      </w:r>
    </w:p>
    <w:p>
      <w:pPr>
        <w:pStyle w:val="Normal"/>
        <w:ind w:left="-709" w:right="-143" w:hanging="0"/>
        <w:rPr>
          <w:i/>
          <w:i/>
        </w:rPr>
      </w:pPr>
      <w:r>
        <w:rPr>
          <w:i/>
        </w:rPr>
        <w:t>До весны утих, прервал свой разговор,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В хрустали , алмазы нарядился он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Нет, недаром чудом все тебя зовут!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Красоту земную мы увидим тут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Ты прекрасен в день любой и час любой</w:t>
      </w:r>
    </w:p>
    <w:p>
      <w:pPr>
        <w:pStyle w:val="Normal"/>
        <w:ind w:left="-709" w:hanging="0"/>
        <w:rPr/>
      </w:pPr>
      <w:r>
        <w:rPr>
          <w:i/>
        </w:rPr>
        <w:t>Мы горды, что жизнь связала нас с тобой</w:t>
      </w:r>
      <w:r>
        <w:rPr/>
        <w:t>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>Ну разве можно не любить такую бабушку и МАТЬ?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Я люблю свою бабулечку за её  доброту, отзывчивость, гостеприимность.  Я многому у неё учусь.  С ней никогда не бывает скуч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  <w:r>
        <w:rPr/>
        <w:t>Проблема отношения детей к матерям, внуков к бабушкам, дедушкам стоит остро в наши дни. Как только дети подрастают и становятся взрослыми, они зачастую забывают о том, кто им подарил жизнь. Ну а внуки и совсем, порой, забывают о существовании пожилых людях.</w:t>
      </w:r>
    </w:p>
    <w:p>
      <w:pPr>
        <w:pStyle w:val="Normal"/>
        <w:ind w:left="-709" w:hanging="0"/>
        <w:jc w:val="both"/>
        <w:rPr/>
      </w:pPr>
      <w:r>
        <w:rPr/>
        <w:t xml:space="preserve">В представленной работе Ельцина А. с теплотой, нежностью, словами благодарности рассказала о своей любимой бабушке, которая является центром внимания всей их большой дружной семьи. </w:t>
      </w:r>
    </w:p>
    <w:p>
      <w:pPr>
        <w:pStyle w:val="Normal"/>
        <w:ind w:left="-709" w:hanging="0"/>
        <w:jc w:val="both"/>
        <w:rPr/>
      </w:pPr>
      <w:r>
        <w:rPr/>
        <w:t xml:space="preserve">      </w:t>
      </w:r>
      <w:r>
        <w:rPr/>
        <w:t>Накануне праздника «День матери» ученице захотелось поблагодарить маму своего папы за ту огромную любовь, которую бабушка даёт своим детям и внукам. Да и живёт она только для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Highlighthighlightactive">
    <w:name w:val="highlight highlight_active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0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1:00Z</dcterms:created>
  <dc:creator>Admin</dc:creator>
  <dc:description/>
  <cp:keywords/>
  <dc:language>en-US</dc:language>
  <cp:lastModifiedBy>Admin</cp:lastModifiedBy>
  <dcterms:modified xsi:type="dcterms:W3CDTF">2012-11-28T06:38:00Z</dcterms:modified>
  <cp:revision>4</cp:revision>
  <dc:subject/>
  <dc:title/>
</cp:coreProperties>
</file>