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ы молодому учителю при подготовке к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ывайтесь в раздел программы, который надо изучать на ур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е материал этого разд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уйте учебный матери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цель урока. Ответьте на вопрос, чего бы вы хотели достичь в результате 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коллектив данного класса, отдельных учеников, постарайтесь наметить их путь к реализации задач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самые результативные методические приемы для данного класса и для данных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азмерьте выбранные приемы со своими возможностями, определите  свои действия на ур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майте структуру урока, его х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фиксируйте все подготовленное в плане или конспек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е про себя или вслух узловые моменты пл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 себ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факты, общие понятия или признаки, причинно-следственные связи должны быть усвоены на урок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умение формируется на данном урок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мировоззренческие понятия, политические, нравственные или эстетические оценки необходимо сформировать на данном уроке;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го рода эмоциональную реакцию следует вызвать у учащихся при изучении дан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INF-PC</dc:creator>
  <dc:description/>
  <cp:keywords/>
  <dc:language>en-US</dc:language>
  <cp:lastModifiedBy>Admin</cp:lastModifiedBy>
  <dcterms:modified xsi:type="dcterms:W3CDTF">2011-06-03T01:58:00Z</dcterms:modified>
  <cp:revision>3</cp:revision>
  <dc:subject/>
  <dc:title/>
</cp:coreProperties>
</file>