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молодому учителю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ите в кабинет немного раньше звонка. Убедитесь, все ли готово к уроку, красиво ли расставлена мебель, чиста ли доска, подготовлены ли наглядные пособия, ТСО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вонка входите в класс последним. Добивайтесь, чтобы все ученики поприветствовали вас организованно.  Осмотрите класс, обязательно переведите взгляд на недисциплинированных учеников. Старайтесь показать ученикам красоту и привлекательность организованного начала урока, но стремитесь к тому, чтобы на это уходило каждый раз все меньше и меньше времен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атьте времени на поиски страницы вашего предмета в классном журнале. Ее можно приготовить на перемене. Приучите дежурных оставлять на столе учителя записку с фамилиями отсутствующих учащих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ите урок энергично. Не задавайте ученикам вопрос: кто не выполнил домашнее задание? Это приучает к мысли, будто невыполненное задание – обычное дело. Необходимо вести урок так, чтобы каждый ученик с начала и до конца урока был занят делом. Помните: паузы, медлительность, безделье – бич дисциплин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айте учеников интересным содержанием материала, умственным напряжением, контролируйте темп урока, помогайте слабым поверить в свои силы. Держите в поле зрения весь класс. Особенно следите за теми, у кого внимание неустойчиво, кто отвлекается.  Предотвращайте попытки нарушить рабочий порядо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йтесь немного чаще с просьбами, вопросами к тем, кто может заняться на уроке другим дел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уя оценки знаний, придайте своим словам деловой и заинтересованный характер. Дайте указания ученику, над чем следует работать, проверьте выполнение данного задания. Это будет приучать к дисциплинированному труду. Ученик будет привыкать к тому, что указания учителя надо выполнять обязательн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 оценивайте знания ученика, для оценки поведения пользуйтесь отметками за поведение и прилежа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нчивайте урок общей оценкой работы класса и отдельных учеников. Пусть ученики испытывают чувство удовлетворенности от результатов труда на уроке. Постарайтесь заметить положительное в работе недисциплинированных учеников, но не делайте этого слишком часто и за небольшие усил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йте урок со звонком. Напомните об обязанностях дежурног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ивайтесь от излишних замеча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ходитесь без помощи других. Помните: налаживание дисциплины, может быть, единственная область педагогической практики, где помощь на уроке не идет на пользу учителю. Обратитесь за помощью к самим ученикам. С нарушителем, которого класс не поддерживает, легче справитьс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онфликтов с целым классом или со значительной частью класса, а если он возник, не затягивайте его, ищите разумные пути разреше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: там, где есть сомнения в правоте учителя, не говоря уже о тех случаях, когда вина его бесспорна, конфликт должен решаться в пользу учени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 слова Н.А.Добролюбова: «Справедливый учитель – это такой учитель, поступки которого оправданы в глазах учеников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молодому учителю по организации урок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руктура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труд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еятельность учител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общение учител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труд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ность учени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ость ученик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ые знания и умения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деятельно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и и задач уро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именение средств, методов и технолог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своих действий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тапы педагогической деятельности на уроке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 - анализ , оценка ситуации, постановка задач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ый – планирование способов работы с учетом содержания урока и развития учащихс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– взаимодействие с учениками для реализации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воих действий по развитию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идение предполагаемого результ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ртывание учебных ситу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действий и их осущест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итогов работы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каждом уроке учитель отвечает на вопро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учить (отбор, переработка учебного материал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учить (изучение возможностей учащихс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чить (выбор методов, форм и средст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получилось и почему, что не удалось и почем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создать мотив к усво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затруднений учеников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вершение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 стержневой идеи, вывод, анализ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учебные умения, формируемые на урок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ово-информационные учебные ум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справочной литературой (энциклопедическими словарями, библиотечно-библиографическими справочниками);  работать с каталогами, картотеками, оглавлением;  умение пользоваться печатными и аудиовизуальными средствами информации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 – психологические ум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ь учителя, внимательно читать, адекватно воспринимать разнообразную учебную информацию; умение запоминать увиденное, прочитанное, услышанное, учебный материал; умение осознавать и самостимулировать учебную деятельность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интеллектуальные ум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чески анализировать, умение сравнивать,  классифицировать, типологизировать, систематизировать, обобщать, абстрагировать, конкретизировать, выделять главное, существенное, синтезировать, устанавливать причинно-следственные связи, аналогии; исследовательские умения (ставить задачи, формулировать гипотезу, выстраивать доказательство и проверку); умение находить ассоциации и пользоваться ими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познавательные ум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ять план ответа, выступления; писать конспект, реферат, тезисы, аннотацию; умение пользоваться различными видами чтения (чтение синтагмами с помощью экрана, в две, три, четыре строки, по диагонали и вертикали); умение писать и читать в заданном темпе, умение  участвовать в учебной дискуссии, вести полемику, задавать уточняющие вопросы и вопросы вообще; пользоваться специальным языком той науки, которая лежит в основе учебного предмета; практические исследовательские умения (наблюдать, ставить опыты, проводить эксперименты), осуществлять измерения, конструировать, моделировать, пользоваться техническими приспособлениями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-познавательные учебные умени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</w:rPr>
        <w:t>Планировать текущую и перспективную учебную работу; умение организовывать себя на выполнение поставленной задачи;  осуществлять анализ учебной деятельности; проводить рефлексию; работать в команде (вести познавательную деятельность в коллективе); умение сотрудничать при решении учебных задач (объяснять, оказывать и принимать помощь)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INF-PC</dc:creator>
  <dc:description/>
  <cp:keywords/>
  <dc:language>en-US</dc:language>
  <cp:lastModifiedBy>Admin</cp:lastModifiedBy>
  <dcterms:modified xsi:type="dcterms:W3CDTF">2011-06-03T01:59:00Z</dcterms:modified>
  <cp:revision>3</cp:revision>
  <dc:subject/>
  <dc:title/>
</cp:coreProperties>
</file>