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ОУ «Туркинская СОШ»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5-2016 уч.год</w:t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  <w:t>Утверждаю : Директор ___________ /Н.П.Меринова/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"/>
        <w:gridCol w:w="2594"/>
        <w:gridCol w:w="2865"/>
        <w:gridCol w:w="2594"/>
        <w:gridCol w:w="2745"/>
      </w:tblGrid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ind w:left="-142" w:firstLine="142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 «а»  клас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1 «б»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2  «а» клас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2 «б»  класс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highlight w:val="yellow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-28.2pt;margin-top:30.8pt;width:77.35pt;height:13.45pt;mso-wrap-style:none;v-text-anchor:middle;rotation:90" type="_x0000_t136">
                  <v:path textpathok="t"/>
                  <v:textpath on="t" fitshape="t" string=" понедельник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1.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1.Физкультур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2.Письм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Физкультур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3.Физкультур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Пись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4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4.Физкультур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ИЗ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Окружающий мир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pict>
                <v:shape id="shape_0" fillcolor="black" stroked="t" o:allowincell="t" style="position:absolute;margin-left:-29.25pt;margin-top:41.65pt;width:71.95pt;height:13.45pt;mso-wrap-style:none;v-text-anchor:middle;rotation:90" type="_x0000_t136">
                  <v:path textpathok="t"/>
                  <v:textpath on="t" fitshape="t" string=" вторник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1.Математи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1.Чте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2.Чте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Пись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3.Пись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4.Окружающий  ми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И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ИЗО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pict>
                <v:shape id="shape_0" fillcolor="black" stroked="t" o:allowincell="t" style="position:absolute;margin-left:-25.5pt;margin-top:35.35pt;width:71.95pt;height:13.45pt;mso-wrap-style:none;v-text-anchor:middle;rotation:90" type="_x0000_t136">
                  <v:path textpathok="t"/>
                  <v:textpath on="t" fitshape="t" string=" сред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1.Чте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1.Чте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Англий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2.Письмо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2.Письмо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3.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3.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Англий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4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4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5.Технология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5.Технология 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pict>
                <v:shape id="shape_0" fillcolor="black" stroked="t" o:allowincell="t" style="position:absolute;margin-left:-25.5pt;margin-top:32.1pt;width:71.95pt;height:13.45pt;mso-wrap-style:none;v-text-anchor:middle;rotation:90" type="_x0000_t136">
                  <v:path textpathok="t"/>
                  <v:textpath on="t" fitshape="t" string=" четверг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 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1.Музы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2.Физкультур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Пись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узы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Пись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 xml:space="preserve">4.Музык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4.Музык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Англий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4.Физкультура 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5.Техн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5.Физкультур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Английский язык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pict>
                <v:shape id="shape_0" fillcolor="black" stroked="t" o:allowincell="t" style="position:absolute;margin-left:-25.5pt;margin-top:41.05pt;width:71.95pt;height:13.45pt;mso-wrap-style:none;v-text-anchor:middle;rotation:90" type="_x0000_t136">
                  <v:path textpathok="t"/>
                  <v:textpath on="t" fitshape="t" string=" пятниц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  Кл. ч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2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</w:tr>
      <w:tr>
        <w:trPr>
          <w:trHeight w:val="142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3.Пись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Письм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Физкультура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ИЗ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Окружающий ми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5.Чтение 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6.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"/>
        <w:gridCol w:w="2594"/>
        <w:gridCol w:w="2865"/>
        <w:gridCol w:w="2594"/>
        <w:gridCol w:w="2745"/>
      </w:tblGrid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ind w:left="-142" w:firstLine="142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3 «а»  клас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3 «б»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  «а» клас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 «б»  класс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eastAsia="en-US"/>
              </w:rPr>
              <w:pict>
                <v:shape id="shape_0" fillcolor="navy" stroked="t" o:allowincell="t" style="position:absolute;margin-left:-28.2pt;margin-top:30.8pt;width:77.35pt;height:13.45pt;mso-wrap-style:none;v-text-anchor:middle;rotation:90" type="_x0000_t136">
                  <v:path textpathok="t"/>
                  <v:textpath on="t" fitshape="t" string=" понедельник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3.Чтени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Англий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5.Физкультур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ИЗ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ИЗО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9.25pt;margin-top:41.65pt;width:71.95pt;height:13.45pt;mso-wrap-style:none;v-text-anchor:middle;rotation:90" type="_x0000_t136">
                  <v:path textpathok="t"/>
                  <v:textpath on="t" fitshape="t" string=" вторник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2.Физкультура 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Англий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ИЗ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ИЗ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Технолог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Англий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35.35pt;width:71.95pt;height:13.45pt;mso-wrap-style:none;v-text-anchor:middle;rotation:90" type="_x0000_t136">
                  <v:path textpathok="t"/>
                  <v:textpath on="t" fitshape="t" string=" сред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Окружающий м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Физкультур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Окружающий ми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Музы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Техн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Англий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ОС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Музы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32.1pt;width:71.95pt;height:13.45pt;mso-wrap-style:none;v-text-anchor:middle;rotation:90" type="_x0000_t136">
                  <v:path textpathok="t"/>
                  <v:textpath on="t" fitshape="t" string=" четверг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Окружающий ми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Чтение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2.Чтени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Математик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Матема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Рус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Матема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Математ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Чт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Английский язык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Музы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Технолог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Технология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40.3pt;width:71.95pt;height:13.45pt;mso-wrap-style:none;v-text-anchor:middle;rotation:90" type="_x0000_t136">
                  <v:path textpathok="t"/>
                  <v:textpath on="t" fitshape="t" string=" пятниц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1.Кл. час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Англий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2.Русский язык</w:t>
            </w:r>
          </w:p>
        </w:tc>
      </w:tr>
      <w:tr>
        <w:trPr>
          <w:trHeight w:val="142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Чт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Английский язы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.Физкультура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Русский язы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4.Окружающий мир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Английский язы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Чт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Музы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5.ОСЭ</w:t>
            </w:r>
          </w:p>
        </w:tc>
      </w:tr>
      <w:tr>
        <w:trPr>
          <w:trHeight w:val="111" w:hRule="atLeast"/>
          <w:cantSplit w:val="true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0"/>
        <w:gridCol w:w="116"/>
        <w:gridCol w:w="2594"/>
        <w:gridCol w:w="2865"/>
        <w:gridCol w:w="2594"/>
        <w:gridCol w:w="2745"/>
      </w:tblGrid>
      <w:tr>
        <w:trPr>
          <w:trHeight w:val="3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ind w:left="-142" w:firstLine="142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5 клас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 «а»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6 «б» класс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7 класс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eastAsia="en-US"/>
              </w:rPr>
              <w:pict>
                <v:shape id="shape_0" fillcolor="navy" stroked="t" o:allowincell="t" style="position:absolute;margin-left:-28.2pt;margin-top:30.8pt;width:77.35pt;height:13.45pt;mso-wrap-style:none;v-text-anchor:middle;rotation:90" type="_x0000_t136">
                  <v:path textpathok="t"/>
                  <v:textpath on="t" fitshape="t" string=" понедельник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720" w:hanging="720"/>
              <w:rPr/>
            </w:pPr>
            <w:r>
              <w:rPr/>
              <w:t>Математика   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География 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Математика  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 13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Английский язык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Русский язык 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Русский язык 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  15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Русский язык 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Английский язык 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ИЗО  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Музыка  17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ИЗО 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Математика  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Обществознание12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Литература 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>5. Музыка 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Английский язык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Физкультура</w:t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Музыка 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География 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История  12</w:t>
            </w:r>
          </w:p>
        </w:tc>
      </w:tr>
      <w:tr>
        <w:trPr>
          <w:trHeight w:val="17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7. Литература  13</w:t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9.25pt;margin-top:41.65pt;width:71.95pt;height:13.45pt;mso-wrap-style:none;v-text-anchor:middle;rotation:90" type="_x0000_t136">
                  <v:path textpathok="t"/>
                  <v:textpath on="t" fitshape="t" string=" вторник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1. Русский язык 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720"/>
              <w:rPr/>
            </w:pPr>
            <w:r>
              <w:rPr/>
              <w:t>Литература  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Английский язык 16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Русский язык 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Физика  19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История 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Русский язык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Математика 15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Математика 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ИЗО 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4. История  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 xml:space="preserve">4. Русский язык 13 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Технология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История  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 xml:space="preserve">5. Биология 20 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Технология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Литература  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 Музыка  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Физкультура</w:t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7.  ИЗО  9</w:t>
            </w:r>
          </w:p>
        </w:tc>
      </w:tr>
      <w:tr>
        <w:trPr>
          <w:trHeight w:val="16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35.35pt;width:71.95pt;height:13.45pt;mso-wrap-style:none;v-text-anchor:middle;rotation:90" type="_x0000_t136">
                  <v:path textpathok="t"/>
                  <v:textpath on="t" fitshape="t" string=" сред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1. Русский язык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Математика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Математика 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География  10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Английский язык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Русский язык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Русский язык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5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Математика 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Русский язык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Русский язык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Физкультура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Английский язык 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Обществознание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Русский язык 13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Литература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Обществознание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Английский язык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Литература  13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Биология 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Технология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Технология 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История  12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7. Технология 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7. Технология 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7. ОБЖ  19</w:t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32.1pt;width:71.95pt;height:13.45pt;mso-wrap-style:none;v-text-anchor:middle;rotation:90" type="_x0000_t136">
                  <v:path textpathok="t"/>
                  <v:textpath on="t" fitshape="t" string=" четверг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 Математика 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 Русский язык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Английский язык 16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 Русский язык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 Математика 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География  10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 География  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 xml:space="preserve">3. История  12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 Литература  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Русский язык 13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 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География  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 История  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 xml:space="preserve">4. Математика 15 </w:t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 xml:space="preserve">5.  Обществознание1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 География  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 Биология 2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 ОБЖ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25.5pt;margin-top:33.25pt;width:71.95pt;height:13.45pt;mso-wrap-style:none;v-text-anchor:middle;rotation:90" type="_x0000_t136">
                  <v:path textpathok="t"/>
                  <v:textpath on="t" fitshape="t" string=" пятниц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Биология 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Английский язык 16</w:t>
            </w:r>
          </w:p>
        </w:tc>
      </w:tr>
      <w:tr>
        <w:trPr>
          <w:trHeight w:val="111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Английский язык 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Математика 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Русский язык 13</w:t>
            </w:r>
          </w:p>
        </w:tc>
      </w:tr>
      <w:tr>
        <w:trPr>
          <w:trHeight w:val="142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Литература 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Физкульту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Русский язык 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Математика 15</w:t>
            </w:r>
          </w:p>
        </w:tc>
      </w:tr>
      <w:tr>
        <w:trPr>
          <w:trHeight w:val="111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История  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Английский язык 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Физ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 Физика  19</w:t>
            </w:r>
          </w:p>
        </w:tc>
      </w:tr>
      <w:tr>
        <w:trPr>
          <w:trHeight w:val="111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Физкульту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Литература  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Английский язык 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Технология 9</w:t>
            </w:r>
          </w:p>
        </w:tc>
      </w:tr>
      <w:tr>
        <w:trPr>
          <w:trHeight w:val="111" w:hRule="atLeast"/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Биология 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ОБЖ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Технология 9</w:t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center"/>
        <w:rPr/>
      </w:pPr>
      <w:r>
        <w:rPr/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693"/>
        <w:gridCol w:w="2693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left="18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left="180" w:hanging="0"/>
              <w:jc w:val="center"/>
              <w:rPr/>
            </w:pPr>
            <w:r>
              <w:rPr>
                <w:b/>
                <w:bCs/>
                <w:color w:val="000080"/>
              </w:rPr>
              <w:t xml:space="preserve">9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b/>
                <w:bCs/>
                <w:color w:val="000080"/>
              </w:rPr>
              <w:t xml:space="preserve">10  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b/>
                <w:bCs/>
                <w:color w:val="000080"/>
              </w:rPr>
              <w:t xml:space="preserve">11 класс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n-US" w:eastAsia="en-US"/>
              </w:rPr>
              <w:pict>
                <v:shape id="shape_0" fillcolor="navy" stroked="t" o:allowincell="t" style="position:absolute;margin-left:-34.5pt;margin-top:42.25pt;width:77.35pt;height:8.35pt;mso-wrap-style:none;v-text-anchor:middle;rotation:90" type="_x0000_t136">
                  <v:path textpathok="t"/>
                  <v:textpath on="t" fitshape="t" string=" понедельник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Английский язы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Русский язык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История  12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Русский язык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Хим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Информатика 17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Математик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История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right" w:pos="2619" w:leader="none"/>
              </w:tabs>
              <w:rPr/>
            </w:pPr>
            <w:r>
              <w:rPr/>
              <w:t>3. Русский язык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Химия 2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География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Литератур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Литерату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Математика 14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История 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Музык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Физика 19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Физик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Английский язы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Литература 11</w:t>
            </w:r>
          </w:p>
        </w:tc>
      </w:tr>
      <w:tr>
        <w:trPr>
          <w:trHeight w:val="1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ОБЖ 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История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Физкультур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navy" stroked="t" o:allowincell="t" style="position:absolute;margin-left:-34.5pt;margin-top:44.85pt;width:77.35pt;height:8.35pt;mso-wrap-style:none;v-text-anchor:middle;rotation:90" type="_x0000_t136">
                  <v:path textpathok="t"/>
                  <v:textpath on="t" fitshape="t" string="вторник" style="font-family:&quot;Arial&quot;;font-size:12pt"/>
                  <v:fill o:detectmouseclick="t" type="solid" color2="#ffff7f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Физика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История  12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Английский язы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Русский язык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Физкультура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Черчение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Английский язы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both"/>
              <w:rPr/>
            </w:pPr>
            <w:r>
              <w:rPr/>
              <w:t>3. Информатик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Русский язык  18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Русский язык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 Английский язы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Математика 14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История 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Физика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Английский язык 16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Биология 20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Обществознан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  Практикум по физике 19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Биолог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ОБЖ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Литература 11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31.8pt;margin-top:48.8pt;width:71.95pt;height:8.35pt;mso-wrap-style:none;v-text-anchor:middle;rotation:90" type="_x0000_t136">
                  <v:path textpathok="t"/>
                  <v:textpath on="t" fitshape="t" string=" сред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 xml:space="preserve"> </w:t>
            </w:r>
            <w:r>
              <w:rPr/>
              <w:t>1.Русский язык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Информатик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Русский язык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 Математика 14</w:t>
            </w:r>
          </w:p>
        </w:tc>
      </w:tr>
      <w:tr>
        <w:trPr>
          <w:trHeight w:val="3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История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Химия 2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Хими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right" w:pos="2619" w:leader="none"/>
              </w:tabs>
              <w:rPr/>
            </w:pPr>
            <w:r>
              <w:rPr/>
              <w:t>3. История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Литература 11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Математик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Хим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Литерату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Биология 1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История 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Хим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Физкультура</w:t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Литерату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ОБЖ 18</w:t>
            </w:r>
          </w:p>
        </w:tc>
      </w:tr>
      <w:tr>
        <w:trPr>
          <w:trHeight w:val="1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Музык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История Бур. 12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31.8pt;margin-top:48.05pt;width:71.95pt;height:8.35pt;mso-wrap-style:none;v-text-anchor:middle;rotation:90" type="_x0000_t136">
                  <v:path textpathok="t"/>
                  <v:textpath on="t" fitshape="t" string=" четверг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1. Русский язык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Физика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Химия 2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2. Хими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Русский язык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История 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Математика 14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3. Математик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Английский язы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Русский язык  18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4.Физик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Хим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Литератур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История 12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5. Информатик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Физика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Хим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Литература 11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rPr/>
            </w:pPr>
            <w:r>
              <w:rPr/>
              <w:t>6.  Русский язык 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Биология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Биолог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Английский язык 16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ОБЖ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Консульт.русский 18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31.8pt;margin-top:37.85pt;width:71.95pt;height:8.35pt;mso-wrap-style:none;v-text-anchor:middle;rotation:90" type="_x0000_t136">
                  <v:path textpathok="t"/>
                  <v:textpath on="t" fitshape="t" string=" пятница" style="font-family:&quot;Arial&quot;;font-size:12pt"/>
                  <v:fill o:detectmouseclick="t" type="solid" color2="white"/>
                  <v:stroke color="navy" weight="9360" joinstyle="miter" endcap="flat"/>
                  <w10:wrap type="non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Обществознание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1. Физика 19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География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Черчение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 Русский язык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2.Обществознание 12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Английский язык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 Информатик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Математика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3. Русский язык  18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ИЗО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История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География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4. Математика 14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Биология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Физика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5.Биология 10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Литерату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Литератур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Английский язы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6. Русский язык  18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/>
              <w:t>7. Английский язык 16</w:t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right"/>
        <w:rPr/>
      </w:pPr>
      <w:r>
        <w:rPr/>
      </w:r>
    </w:p>
    <w:p>
      <w:pPr>
        <w:pStyle w:val="Heading1"/>
        <w:spacing w:before="240" w:after="60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284" w:right="14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Ningen</dc:creator>
  <dc:description/>
  <cp:keywords/>
  <dc:language>en-US</dc:language>
  <cp:lastModifiedBy>admin</cp:lastModifiedBy>
  <cp:lastPrinted>2015-10-20T08:10:00Z</cp:lastPrinted>
  <dcterms:modified xsi:type="dcterms:W3CDTF">2015-11-06T12:40:00Z</dcterms:modified>
  <cp:revision>41</cp:revision>
  <dc:subject/>
  <dc:title/>
</cp:coreProperties>
</file>