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иска из приказа  №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МОУ «Тур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09.11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Об итогах   школьного этапа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2013-14 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школьного этапа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. Утвердить список учащихся – победителей школьного этапа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Приложение 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.Утвердить список учащихся, занявших призовые мес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Приложение 2)</w:t>
      </w:r>
    </w:p>
    <w:p>
      <w:pPr>
        <w:pStyle w:val="Normal"/>
        <w:spacing w:before="0" w:after="0"/>
        <w:ind w:left="-426" w:hanging="426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3. Сформировать команду учащихся для участия в муниципальном этапе олимпиады из</w:t>
      </w:r>
    </w:p>
    <w:p>
      <w:pPr>
        <w:pStyle w:val="Normal"/>
        <w:spacing w:before="0" w:after="0"/>
        <w:ind w:left="-426" w:hanging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сла победителей школьного этапа. (Приложение 3)</w:t>
      </w:r>
    </w:p>
    <w:p>
      <w:pPr>
        <w:pStyle w:val="Normal"/>
        <w:spacing w:before="0" w:after="0"/>
        <w:ind w:left="142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подготовкой к муниципальному этапу олимпиады возложить    на зам.              директора по УВР Зуенко В.Н.</w:t>
      </w:r>
    </w:p>
    <w:p>
      <w:pPr>
        <w:pStyle w:val="Normal"/>
        <w:spacing w:before="0" w:after="0"/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/Л.И.Горбунова</w:t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тура предметной олимпиады:</w:t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):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усский язык: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Цыденова Тамара – 6кл.</w:t>
      </w:r>
    </w:p>
    <w:p>
      <w:pPr>
        <w:pStyle w:val="Normal"/>
        <w:spacing w:before="0" w:after="0"/>
        <w:ind w:left="-426" w:hanging="426"/>
        <w:rPr/>
      </w:pPr>
      <w:r>
        <w:rPr>
          <w:rFonts w:cs="Times New Roman" w:ascii="Times New Roman" w:hAnsi="Times New Roman"/>
          <w:sz w:val="24"/>
          <w:szCs w:val="28"/>
        </w:rPr>
        <w:t>2.Ельцина Александра -7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Миронова Екатерина – 8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Заварзина Елена – 8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Литература: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Турова Дарья – 7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еография: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Цыденова Тамара – 6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иология: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Цыденова Тамара – 6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родоведение: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рицян Оксана – 5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етрова Илона – 5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глийский язык: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озина Екатерина – 7кл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хнология: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ысолятина Алена – 9кл.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Мальцева А. – 8кл.(1 место)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зеры (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,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места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усский язык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Ирицян Оксана – 5кл.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Козина Екатерина – 7кл. 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Куренкова Елена - 7кл.  (2 место)</w:t>
      </w:r>
    </w:p>
    <w:p>
      <w:pPr>
        <w:pStyle w:val="Normal"/>
        <w:spacing w:lineRule="auto" w:line="240" w:before="0" w:after="0"/>
        <w:ind w:left="-426" w:hanging="426"/>
        <w:rPr/>
      </w:pPr>
      <w:r>
        <w:rPr>
          <w:rFonts w:cs="Times New Roman" w:ascii="Times New Roman" w:hAnsi="Times New Roman"/>
          <w:sz w:val="24"/>
          <w:szCs w:val="28"/>
        </w:rPr>
        <w:t>4.Турова Дарья – 7кл. 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Козина Полина – 9кл.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Кузнецов Иван -10кл.( 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Литература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Цыденова Тамара – 6 кл. 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Ельцина Александра – 7кл.  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Куренкова Елена - 7кл. 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Английский язык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Колобова Анжела – 8кл.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тематика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Митронькин Дмитрий - 6кл. 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Ельцина Александра – 7кл.  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Миронова Екатерина – 8кл .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Истор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ыденова Тамара – 6 кл.  (3 мест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зина Екатерина – 7кл.  (3 мест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ьцина Александра – 7кл.   (3 мест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енкова Елена - 7кл.  (3 мест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овников Сергей  - 11кл. (2 место)</w:t>
      </w:r>
    </w:p>
    <w:p>
      <w:pPr>
        <w:pStyle w:val="Normal"/>
        <w:spacing w:lineRule="auto" w:line="240" w:before="0" w:after="0"/>
        <w:ind w:left="-85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Географ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зенин Максим – 7кл (2 мест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арзина Елена – 8кл. ( 2 мест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нова Екатерина – 8кл. ( 2 мест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426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ылов Кирилл – 9кл. (2 место)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Биология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Горбунова Анна – 7кл.( 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Турова Дарья – 7кл.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бществознание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Редько Виталий – 11 кл.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зика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Лхамаев Сергей – 9кл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зкультура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Копылов Кирилл – 9кл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Козина Полина – 9кл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Черняев Александр – 10 кл.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Технология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Лобанкова Дарья – 8кл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Гаевская Алена – 9кл.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БЖ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Бакшеев Данил – 5кл.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Цыденова Тамара – 6кл.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ысолятина Алена – 9кл.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Козина Полина – 9кл.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иродоведение: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>Цыденова Альбина – 5кл.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>Бакшеев Данил – 5кл. (2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>Петров Евгений - 5кл. (3 место)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участников муниципального тура предметной олимпиады в 2013-14 уч.г.</w:t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09"/>
        <w:gridCol w:w="2393"/>
        <w:gridCol w:w="23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зина По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ылов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хамаев 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цева 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яе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солятина А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юбовников Серг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дько Вит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</w:tr>
    </w:tbl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1:00Z</dcterms:created>
  <dc:creator>Вера</dc:creator>
  <dc:description/>
  <cp:keywords/>
  <dc:language>en-US</dc:language>
  <cp:lastModifiedBy>Винипух</cp:lastModifiedBy>
  <dcterms:modified xsi:type="dcterms:W3CDTF">2013-11-19T06:55:00Z</dcterms:modified>
  <cp:revision>3</cp:revision>
  <dc:subject/>
  <dc:title/>
</cp:coreProperties>
</file>