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86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разование «Прибайкальский район»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ибайкал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638"/>
        <w:ind w:left="163" w:hanging="0"/>
        <w:jc w:val="center"/>
        <w:rPr>
          <w:b/>
          <w:b/>
        </w:rPr>
      </w:pPr>
      <w:r>
        <w:rPr>
          <w:b/>
          <w:sz w:val="28"/>
          <w:szCs w:val="28"/>
        </w:rPr>
        <w:t>ПРИКАЗ №    188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before="581" w:after="0"/>
        <w:ind w:left="62" w:hanging="0"/>
        <w:rPr>
          <w:rStyle w:val="FontStyle19"/>
          <w:b w:val="false"/>
          <w:b w:val="false"/>
        </w:rPr>
      </w:pPr>
      <w:r>
        <w:rPr>
          <w:b/>
          <w:spacing w:val="-1"/>
          <w:sz w:val="28"/>
          <w:szCs w:val="28"/>
        </w:rPr>
        <w:t>с. Турунтаево</w:t>
      </w:r>
      <w:r>
        <w:rPr>
          <w:b/>
          <w:sz w:val="28"/>
          <w:szCs w:val="28"/>
        </w:rPr>
        <w:t xml:space="preserve">                                                        от </w:t>
      </w:r>
      <w:r>
        <w:rPr>
          <w:b/>
          <w:i/>
          <w:iCs/>
          <w:smallCaps/>
          <w:sz w:val="28"/>
          <w:szCs w:val="28"/>
        </w:rPr>
        <w:t xml:space="preserve">«   18  »  </w:t>
      </w:r>
      <w:r>
        <w:rPr>
          <w:b/>
          <w:sz w:val="28"/>
          <w:szCs w:val="28"/>
        </w:rPr>
        <w:t xml:space="preserve">сентября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года                                             </w:t>
      </w:r>
    </w:p>
    <w:p>
      <w:pPr>
        <w:pStyle w:val="Normal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eastAsia="SimSun;宋体" w:cs="Mangal"/>
          <w:bCs w:val="false"/>
          <w:kern w:val="2"/>
          <w:sz w:val="28"/>
          <w:szCs w:val="28"/>
          <w:lang w:eastAsia="hi-IN" w:bidi="hi-IN"/>
        </w:rPr>
      </w:pPr>
      <w:r>
        <w:rPr>
          <w:rStyle w:val="FontStyle19"/>
          <w:b w:val="false"/>
          <w:sz w:val="28"/>
          <w:szCs w:val="28"/>
        </w:rPr>
        <w:t xml:space="preserve">Во исполнение  п. 9.4  Плана мероприятий по реализации Послания Главы Республики Бурятия  В.В. Наговицына к народу Республики Бурятия и Народному Хуралу Республики Бурятия в 2014 году, </w:t>
      </w:r>
      <w:r>
        <w:rPr>
          <w:rStyle w:val="FontStyle23"/>
          <w:b w:val="false"/>
          <w:sz w:val="28"/>
          <w:szCs w:val="28"/>
        </w:rPr>
        <w:t>приказа  Министерства образования и науки РБ от 25.07.2014 г. № 1246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rStyle w:val="FontStyle1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рганизовать в 2015 -2016 учебном году следующие образовательные округа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льинский школьный округ 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ОУ «Ильинская СОШ» - базовая школа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ОУ «Старо-Татауровская 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ОУ «Татауров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«Ильинская санаторская О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ОУ ДО «Ильинский Дом детского творчества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ДО «Ильинская ДЮС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льинский округ учреждений дошкольного образования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Татауровский детский сад « Родничок»- базовый детский сад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МДОУ Ильинский детский сад «Колокольчик»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МДОУ «Старо-Татауровский детский сад «Подснежни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ДОУ Таловский детский сад «Малы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Юговский детский сад «Ручеё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Мостовский детский сад « Колосо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ОУ «Троицкая  начальная школа-детский сад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аловский  школьный округ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МОУ «Таловская СОШ»- базовая школа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«Мостовская ООШ»</w:t>
      </w:r>
    </w:p>
    <w:p>
      <w:pPr>
        <w:pStyle w:val="Normal"/>
        <w:spacing w:before="30" w:after="3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имназический школьный округ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МОУ «Турунтаевская районная гимназия»- базовая школа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МОУ «Комен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«Покровская Н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урунтаевский школьный округ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«Турунтаевская СОШ №1»- базовая школа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«Зырян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ОУ «Нестеров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ОУ «Кикинская О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ОУ ДО «Турунтаевский ДДТ»</w:t>
      </w:r>
    </w:p>
    <w:p>
      <w:pPr>
        <w:pStyle w:val="Normal"/>
        <w:spacing w:before="30" w:after="3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ДО «Турунтаевская ДЮС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урунтаевский округ учреждений дошкольного образования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ДОУ Турунтаевский Центр развития ребёнка- базовый детский сад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Турунтаевский детский сад  «Росинка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Итанцинский детский сад «Берёзка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Зырянский детский сад «Одуванчи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ДОУ Нестеровский детский сад «Петушо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МДОУ Иркиликский детский сад «Колосо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уркинский школьный округ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МОУ «Туркинская СОШ» - базовая школа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МОУ «Гремячин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ОУ «Горячинская СОШ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ОУ «Золотоключевская НОШ»</w:t>
      </w:r>
    </w:p>
    <w:p>
      <w:pPr>
        <w:pStyle w:val="Normal"/>
        <w:spacing w:before="30" w:after="3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уркинский округ учреждений дошкольного образования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Туркинский детский сад «Теремок»- базовый детский сад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МДОУ Горячинский детский сад «Родничок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МДОУ Гремячинский детский сад «Берёзка»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оницкой Н.А. , специалисту по дошкольному образования МУ УО,   разработать  </w:t>
      </w:r>
      <w:r>
        <w:rPr>
          <w:bCs/>
          <w:caps/>
          <w:sz w:val="27"/>
          <w:szCs w:val="27"/>
        </w:rPr>
        <w:t xml:space="preserve">Положение  ОБ  ОКРУГЕ УЧРЕЖДЕНИЙ ДОШКОЛЬНОГО ОБРАЗОВАНИЯ Прибайкальского района, </w:t>
      </w:r>
      <w:r>
        <w:rPr>
          <w:rStyle w:val="FontStyle20"/>
          <w:sz w:val="28"/>
          <w:szCs w:val="28"/>
        </w:rPr>
        <w:t xml:space="preserve">примерную форму </w:t>
      </w:r>
      <w:r>
        <w:rPr>
          <w:sz w:val="28"/>
          <w:szCs w:val="28"/>
        </w:rPr>
        <w:t>ДОГОВОРА о совместной деятельности в сфере образования базового детского сада, функционирующего в качестве центра округа учреждений дошкольного образования, и образовательным учреждением, входящим в состав школьного округа</w:t>
      </w:r>
      <w:r>
        <w:rPr>
          <w:rStyle w:val="FontStyle20"/>
          <w:sz w:val="28"/>
          <w:szCs w:val="28"/>
        </w:rPr>
        <w:t xml:space="preserve"> до 30 сентябр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Администрациям базовых учреждений заключить договоры о совместной деятельности  с учреждениями входящими в образовательный округ до 10 октября 2015 года на основе примерных форм договоров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auto" w:line="240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Администрациям  базовых учреждений до 10 октября представить в МУ УО </w:t>
      </w:r>
      <w:r>
        <w:rPr>
          <w:sz w:val="28"/>
          <w:szCs w:val="28"/>
        </w:rPr>
        <w:t>единый годовой календарный план-график работы в условиях сетевого взаимодействия, план работы советов  руководителей учреждений округа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jc w:val="both"/>
        <w:rPr/>
      </w:pPr>
      <w:r>
        <w:rPr>
          <w:rStyle w:val="FontStyle20"/>
          <w:sz w:val="28"/>
          <w:szCs w:val="28"/>
        </w:rPr>
        <w:t>Контроль за исполнением приказа возложить на Долгобородову О.В., заместителя начальника.</w:t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20"/>
          <w:b/>
          <w:sz w:val="28"/>
          <w:szCs w:val="28"/>
        </w:rPr>
        <w:t>Начальник                                                          А.И. Ляхов</w:t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auto" w:line="240" w:before="14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484"/>
      <w:ind w:firstLine="69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46"/>
      <w:ind w:firstLine="10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53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53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56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style11"/>
    <w:basedOn w:val="Normal"/>
    <w:qFormat/>
    <w:pPr>
      <w:widowControl/>
      <w:autoSpaceDE w:val="true"/>
      <w:spacing w:before="30" w:after="30"/>
    </w:pPr>
    <w:rPr>
      <w:rFonts w:eastAsia="Calibri"/>
    </w:rPr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22:00Z</dcterms:created>
  <dc:creator>Dolgoborodova</dc:creator>
  <dc:description/>
  <cp:keywords/>
  <dc:language>en-US</dc:language>
  <cp:lastModifiedBy>Оксана</cp:lastModifiedBy>
  <cp:lastPrinted>2015-09-18T08:57:00Z</cp:lastPrinted>
  <dcterms:modified xsi:type="dcterms:W3CDTF">2015-09-21T01:43:00Z</dcterms:modified>
  <cp:revision>6</cp:revision>
  <dc:subject/>
  <dc:title>Муниципальное образование «Прибайкальский район»</dc:title>
</cp:coreProperties>
</file>