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 работы Туркинского школьного образовательного округа (Туркинская СОШ, Гремячинская  СОШ, Горячинская СОШ, Золотоключеская НОШ)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2015-16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5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ая рабо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плана работы школьного окру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окру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вместной деятельности в рамках школьного окру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совместного приказа о создании школьного окру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аницы «Школьный округ» на сайте базов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кинская СОШ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школьного окру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кинская СОШ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отрудничество педагогов и учащихся школ образовательного округа в рамках сетевого взаимодействи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кинская СОШ 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с одарёнными деть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кружная предметная олимпиада  (3– 7 к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кинская СОШ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уть в наук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кинская СОШ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Школа первоклассных наук» (1 – 2 к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мячинская СОШ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ская СОШ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Комплекса мер по проведению профориентации обучающихся О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«Моя профессия –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нская СОШ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го тестирования обучающихся 8,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ская СОШ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мероприятия для выпускников школ на базе МОУ «Туркинская СОШ» с приглашением преподавателей ВПО, СП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кинская СОШ 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ход на федеральные государственные стандарт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конференция «</w:t>
            </w:r>
            <w:r>
              <w:rPr>
                <w:rFonts w:cs="Times New Roman" w:ascii="Times New Roman" w:hAnsi="Times New Roman"/>
              </w:rPr>
              <w:t>Компетентностный подход в основе определения планируемых результатов ООП 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мячинская С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суждение рабочих программ педагогов в соответствии с требованиями ФГОС второго поко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О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ООП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с кадр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ская СОШ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агностики потребностей пед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е сопровождение деятельности школьного окру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ранице «Школьный округ» информации о деятельности шко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ская С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районных СМИ информации о деятельности шко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ская С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ая и консультационная рабо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суждение проектов нормативной ба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О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в рамках КМО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е формы работы в условиях реализации ФГОС второго поколения. Формирование метапредметных УУ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ская С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одготовке к итоговой аттест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О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методике преподавания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О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мероприятия, мастер-классы в рамках семин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ОО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ая рабо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 инсценированной песни «Кто сказал, что надо бросить песни на вой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ская СОШ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фестиваль «Байкальская лыж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нская СОШ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ой дискотеки для 9-11кл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ОЖ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ская СОШ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паспо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ская СОШ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волейболу на кубок ШОО в рамках Дня спорта и мужеств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уркинская СОШ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между командами по настольному теннису в честь Великой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уркинская СОШ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ых мастер-классов для учащихся по художественно-эстетическим направ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ОО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Работы Совета руководителей Туркинского ШО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2015 – 16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46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35"/>
        <w:gridCol w:w="2999"/>
        <w:gridCol w:w="1560"/>
        <w:gridCol w:w="2126"/>
        <w:gridCol w:w="2126"/>
      </w:tblGrid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е (в соответствии с планом работы образовательного округа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ветственны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лены округа, принимавшие участие в мероприятии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седание № 1 общего собрания руководителей образовательного округа:</w:t>
            </w:r>
          </w:p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shd w:fill="FFFFFF" w:val="clear"/>
              </w:rPr>
              <w:t>1. Обсуждение Положения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2. Подписание договоров о сотрудничеств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 xml:space="preserve">3. Разработка плана мероприятий на 2015 - 16 год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10.2015г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инова Н.П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ргинцева Н.Д., зам. директора по УВР МОУ «Горячинская СОШ».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пов В.О., директор МОУ «Гремячинская СОШ».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уенко В.Н., зам. директора по УВР МОУ «Туркинская СОШ»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 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агностики потребностей педкадр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/>
              <w:t>Руководители ОУ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 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333333"/>
                <w:shd w:fill="FFFFFF" w:val="clear"/>
              </w:rPr>
              <w:t>Организация летнего  отдыха учащихся в 2015 - 16 году.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/>
            </w:pPr>
            <w:r>
              <w:rPr>
                <w:color w:val="000000"/>
                <w:lang w:eastAsia="ru-RU"/>
              </w:rPr>
              <w:t>Апр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/>
              <w:t>Руководители ОУ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270" w:before="0" w:after="0"/>
              <w:rPr/>
            </w:pPr>
            <w:r>
              <w:rPr/>
              <w:t>1. Подготовка предложений в план работы Совета руководителей на 2016 – 1</w:t>
            </w:r>
          </w:p>
          <w:p>
            <w:pPr>
              <w:pStyle w:val="Style17"/>
              <w:shd w:fill="FFFFFF" w:val="clear"/>
              <w:spacing w:lineRule="atLeast" w:line="270" w:before="0" w:after="0"/>
              <w:rPr/>
            </w:pPr>
            <w:r>
              <w:rPr/>
              <w:t>7 учебный год.</w:t>
            </w:r>
          </w:p>
          <w:p>
            <w:pPr>
              <w:pStyle w:val="Style17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/>
              <w:t xml:space="preserve">2.  Итоги реализации введения ФГОС ООО в 2015- 16 году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/>
              <w:t>Руководители ОУ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27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15">
    <w:name w:val="c15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14">
    <w:name w:val="c14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41:00Z</dcterms:created>
  <dc:creator>Захар</dc:creator>
  <dc:description/>
  <cp:keywords/>
  <dc:language>en-US</dc:language>
  <cp:lastModifiedBy>конференц</cp:lastModifiedBy>
  <dcterms:modified xsi:type="dcterms:W3CDTF">2015-11-30T07:11:00Z</dcterms:modified>
  <cp:revision>5</cp:revision>
  <dc:subject/>
  <dc:title/>
</cp:coreProperties>
</file>